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9539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0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0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им. П.Н. Бережнова села Нижняя Покровка» расположена в сельской местности, от райцентра удалена на 36 км., а от областного центра на 390 км.  Большинство семей обучающихся проживают в собственных частных домах. 100% учащихся школы проживают в данном населённом пункте. Подвоза нет.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Школы является 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организацией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ы управления, действующие в Школ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48"/>
        <w:gridCol w:w="6022"/>
      </w:tblGrid>
      <w:tr>
        <w:trPr>
          <w:trHeight w:val="377" w:hRule="atLeast"/>
        </w:trPr>
        <w:tc>
          <w:tcPr>
            <w:tcW w:w="2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0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1144" w:hRule="atLeast"/>
        </w:trPr>
        <w:tc>
          <w:tcPr>
            <w:tcW w:w="2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0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ие выполнения текущих и перспективных планов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подготовки и выполнения решений Учредителя и представление отчетов об их выполнени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ние и пользование имуществом Школы, включая ее денежные средства в пределах, установленных законодательством и настоящим Уставом, открытие счета в банках и органах казначейства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тверждение структуры Школы и штатного расписания, графиков работы и расписания занятий, локальных актов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ределение обязанностей между работниками Школы, утверждение должностных инструкци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ределение учебной нагрузки, установление ставки и должностных окладов работников Школы в пределах собственных финансовых средств и с учетом ограничений, установленных Федеральными и местными нормативам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ановление надбавок и доплат к должностным окладам работников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лючение без доверенности от имени Школы договоров, контрактов и обеспечение их выполнени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на работу и увольнение работников согласно штатному расписанию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деятельности учительских организаций и методических объединени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ение отличившихся работников, наложение дисциплинарных взыскани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дание приказов, распоряжений, обязательных для всех работников и обучающихся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ние необходимых условий для работы подразделений, контролирование их работы в целях охраны и укрепления здоровья обучающихся, работников Школы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79" w:hRule="atLeast"/>
        </w:trPr>
        <w:tc>
          <w:tcPr>
            <w:tcW w:w="27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02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определении путей развития Школы Управляющий совет наделен правом согласовывать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у развития Школы (по согласованию с Учредителем)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бличную отчетность Школы - публичный доклад (отчет о самообследовании) Школы и отчет о поступлении и расходовании финансовых и материальных средств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образовательную программу Школы, основные общеобразовательные программы, компонент Школы федеральных государственных стандартов общего образования; -профили обучения в старшей школе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ор учебников из числа рекомендованных Минобрнауки России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вопросах взаимоотношений участников образовательного процесса Управляющий совет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Школы и принимает рекомендации по их разрешению по существу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ет решение об исключении обучающегося из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одатайствует при наличии оснований перед учредителем Школы о расторжении трудового договора с педагогом, руководителем, иным работником Школы, вносит учредителю предложения о поощрении работников и руководителя Школы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вопросах функционирования Школы Управляющий совет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анавливает режим занятий обучающихся, в том числе продолжительность учебной недел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ет время начала и окончания заняти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ет решение о введении (отмене) единой в период занятий формы одежды обучающихся и персонала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ет контроль над соблюдением здоровых и безопасных условий обучения, воспитания и труда в Школе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сфере финансово-хозяйственной деятельности Управляющий совет: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ет план финансово-хозяйственной деятельности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ет сметы расходования средств, полученных Школой от уставной приносящей доходы деятельности и из иных внебюджетных источников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ует привлечению внебюджетных средств,  для обеспечения деятельности и развития Школы, определяет цели и направления их расходовани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ет сдачу в аренду Школой закрепленных за ней объектов собственности; согласовывает порядок и критерии распределения выплат стимулирующего характера педагогическим работникам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ределяет по представлению руководителя Школы стимулирующие выплаты педагогическому персоналу и вносит рекомендации по распределению стимулирующих выплат непедагогическому персоналу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слушивает и утверждает отчет руководителя Школы по итогам учебного и финансового года, предоставляет его общественности и Учредителю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носит рекомендации Учредителю по содержанию муниципального задания Школы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77" w:hRule="atLeast"/>
        </w:trPr>
        <w:tc>
          <w:tcPr>
            <w:tcW w:w="27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02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решений по выбору основных направлений образовательной деятельност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и принятие календарного учебного графика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и принятие плана работы Школы, Программу развити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и принятие Образовательных программ, в том числе АООП НОО для обучающихся с ОВЗ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и принятие локальных актов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учебных планов Школы, рабочих программ по предметам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и принятие изменений и дополнений в Устав Школы, в Программу развития, в образовательные программы, в локальные акт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за выполнением образовательных программ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принятие решения о переводе обучающихся на другую форму обучения, по АООП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слушивание и обсуждение информации и отчетов педагогических работников учреждения, докладов представителей организаций и учреждений, взаимодействующих с Учреждением по вопросам образования и воспитания подрастающего поколения, в том числе о проверке соблюдения санитарно-гигиенического режима Школы, об охране труда, здоровья и жизни обучающихся и другие вопросы образовательной де</w:t>
              <w:softHyphen/>
              <w:t>ятельност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допуске обучающихся 9,11 классов к государственной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год обучения; выдаче соответствующих документов об образовании, о награждении обучающихся похвальными грамотами, похвальными листам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Федеральным законом «Об образовании в Российской Федерации» и Уставом данного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решения о завершении обучения и выдаче обучающимся аттестатов об основном общем, среднем общем образовании, либо выдаче справок обучающимся, не завершившим обучение по программам основного общего образовани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Перечня учебников, по которым будет осуществляться обучение учащихс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уждение кандидатур для награждения отраслевыми наградами из числа педагогических работников Школы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42" w:hRule="atLeast"/>
        </w:trPr>
        <w:tc>
          <w:tcPr>
            <w:tcW w:w="2748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022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разработке и принятии Коллективного договора, Правил внутреннего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удового распорядка, изменений и дополнений к ним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иных локальных актов, регламентирующих деятельность Школы, предусмотренных Уставом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ешение конфликтных ситуаций между работниками и администрацией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за работой подразделений общественного питания и медицинских учреждений в целях охраны и укрепления здоровья детей и работников Школы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 за выполнением Устава Школы, внесение предложений по устранению нарушений Устава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26" w:hRule="atLeast"/>
        </w:trPr>
        <w:tc>
          <w:tcPr>
            <w:tcW w:w="2748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ельный совет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ложений Учредителя или руководителя  Школы  о внесении изменений в устав Учрежде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Учредителя или руководителя  Школы  о создании и ликвидации филиалов  Школы, об открытии и закрытии его представительств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Учредителя или руководителя  Школы  о реорганизации или ликвидации  Школ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Учредителя или руководителя  Школы об изъятии имущества, закрепленного за  Школой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руководителя  Школы об участии  Школы 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а плана финансово-хозяйственной деятельности автономного учрежде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едставлению руководителя  Школы проектов отчетов о деятельности  Школы  и об использовании его имущества, об исполнении плана его финансово-хозяйственной деятельности, годовой бухгалтерской отчетности  Школ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руководителя  Школы о совершении сделок по распоряжению имуществом, которым в соответствии с Федеральным законом "Об автономных учреждениях",  Школа  не вправе распоряжаться самостоятельно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руководителя  Школы о совершении крупных сделок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руководителя  школы  о совершении сделок, в совершении которых имеется заинтересованность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й руководителя  Школы  о выборе кредитных организаций, в которых  Школа  может открыть банковские счета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ов проведения аудита годовой бухгалтерской отчетности  Школы и утверждения аудиторской организации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748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союзный комитет</w:t>
            </w:r>
          </w:p>
        </w:tc>
        <w:tc>
          <w:tcPr>
            <w:tcW w:w="6022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ет участие в разработке предложений к законодательным и иным нормативно-</w:t>
              <w:softHyphen/>
              <w:t>правовым актам, затрагивающим социально-трудовые права педагогов и др. работников, а также по вопросам социально-экономической политики, формирования социальных программ и другим вопросам в интересах членов Профсоюза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ет участие в разработке программ занятости, реализации мер по социальной защите работников образования, являющихся членами Профсоюза, в том числе по повышению квалификации и переподготовке высвобождаемых работников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вует в 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вует с другими социальными партнерами на уровне Школы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30"/>
        <w:rPr>
          <w:rStyle w:val="S110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4"/>
          <w:szCs w:val="24"/>
        </w:rPr>
        <w:t>. Оценка образовательной деятельно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а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уетс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 xml:space="preserve">Федеральным законом от 29.12.2012 № 273-ФЗ </w:t>
        </w:r>
      </w:hyperlink>
      <w:r>
        <w:rPr>
          <w:rFonts w:cs="Times New Roman" w:ascii="Times New Roman" w:hAnsi="Times New Roman"/>
          <w:szCs w:val="24"/>
        </w:rPr>
        <w:t>«Об образовании в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приказом Минпросвещения России от 31.05.2021 № 286 </w:t>
        </w:r>
      </w:hyperlink>
      <w:r>
        <w:rPr>
          <w:rFonts w:cs="Times New Roman" w:ascii="Times New Roman" w:hAnsi="Times New Roman"/>
          <w:szCs w:val="24"/>
        </w:rPr>
        <w:t xml:space="preserve">«Об утверждении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началь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приказом Минпросвещения России от 31.05.2021 № 287 </w:t>
        </w:r>
      </w:hyperlink>
      <w:r>
        <w:rPr>
          <w:rFonts w:cs="Times New Roman" w:ascii="Times New Roman" w:hAnsi="Times New Roman"/>
          <w:szCs w:val="24"/>
        </w:rPr>
        <w:t>«Об утверждении</w:t>
      </w:r>
      <w:r>
        <w:rPr>
          <w:rFonts w:cs="Times New Roman" w:ascii="Times New Roman" w:hAnsi="Times New Roman"/>
          <w:spacing w:val="-67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-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-2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17.05.2012</w:t>
        </w:r>
        <w:r>
          <w:rPr>
            <w:rStyle w:val="InternetLink"/>
            <w:rFonts w:cs="Times New Roman" w:ascii="Times New Roman" w:hAnsi="Times New Roman"/>
            <w:spacing w:val="-2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5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413 </w:t>
        </w:r>
      </w:hyperlink>
      <w:r>
        <w:rPr>
          <w:rFonts w:cs="Times New Roman" w:ascii="Times New Roman" w:hAnsi="Times New Roman"/>
          <w:szCs w:val="24"/>
        </w:rPr>
        <w:t>«Об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среднего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, с изменениями  Приказ Министерства Просвещения России от  12.08.2022 года №732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СП</w:t>
        </w:r>
        <w:r>
          <w:rPr>
            <w:rStyle w:val="InternetLink"/>
            <w:rFonts w:cs="Times New Roman" w:ascii="Times New Roman" w:hAnsi="Times New Roman"/>
            <w:spacing w:val="-6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2.4.3648-20</w:t>
        </w:r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рганизациям воспитания и обучения, отдыха и оздоровления детей и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лодежи»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СанПиН</w:t>
        </w:r>
        <w:r>
          <w:rPr>
            <w:rStyle w:val="InternetLink"/>
            <w:rFonts w:cs="Times New Roman" w:ascii="Times New Roman" w:hAnsi="Times New Roman"/>
            <w:spacing w:val="-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1.2.3685-21</w:t>
        </w:r>
        <w:r>
          <w:rPr>
            <w:rStyle w:val="InternetLink"/>
            <w:rFonts w:cs="Times New Roman" w:ascii="Times New Roman" w:hAnsi="Times New Roman"/>
            <w:spacing w:val="-4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>«Гигиеническ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ы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еспечению безопасности и (или) безвредности для человека факторов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итания»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ействуют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01.03.2021);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 xml:space="preserve">СП 3.1/2.4.3598-20 </w:t>
        </w:r>
      </w:hyperlink>
      <w:r>
        <w:rPr>
          <w:rFonts w:cs="Times New Roman" w:ascii="Times New Roman" w:hAnsi="Times New Roman"/>
          <w:szCs w:val="24"/>
        </w:rPr>
        <w:t>«Санитарно-эпидемиологические требования  к устройству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ю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овательных организаций и других объектов социальной инфраструктуры для детей и </w:t>
      </w:r>
      <w:r>
        <w:rPr>
          <w:rFonts w:cs="Times New Roman" w:ascii="Times New Roman" w:hAnsi="Times New Roman"/>
          <w:spacing w:val="-67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олодежи в условиях распространения новой каронавирусной инфекции</w:t>
      </w:r>
      <w:r>
        <w:rPr>
          <w:rFonts w:cs="Times New Roman" w:ascii="Times New Roman" w:hAnsi="Times New Roman"/>
          <w:spacing w:val="-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VID-19)»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сновными образовательными программами по уровням образовани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ая рабочие программы воспитания, учебные планы, план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неурочной деятельности, календарные учебные графики, календарные </w:t>
      </w:r>
      <w:r>
        <w:rPr>
          <w:rFonts w:cs="Times New Roman" w:ascii="Times New Roman" w:hAnsi="Times New Roman"/>
          <w:spacing w:val="-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ы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; расписанием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н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е планы 1-х и 2–4-х классов ориентированы на четырехлетний </w:t>
      </w:r>
      <w:r>
        <w:rPr>
          <w:rFonts w:cs="Times New Roman" w:ascii="Times New Roman" w:hAnsi="Times New Roman"/>
          <w:spacing w:val="-67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ормативный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и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й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граммы </w:t>
      </w:r>
      <w:r>
        <w:rPr>
          <w:rFonts w:cs="Times New Roman" w:ascii="Times New Roman" w:hAnsi="Times New Roman"/>
          <w:color w:val="212121"/>
          <w:szCs w:val="24"/>
        </w:rPr>
        <w:t>начального общего образования (реализация ФГОС НОО второго поколения</w:t>
      </w:r>
      <w:r>
        <w:rPr>
          <w:rFonts w:cs="Times New Roman" w:ascii="Times New Roman" w:hAnsi="Times New Roman"/>
          <w:color w:val="212121"/>
          <w:spacing w:val="-68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и ФГОС НОО-2021), 5-х и 6–9-х классов – на пятилетний нормативный срок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своения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сновной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тельной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ы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сновного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ще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разования (реализация ФГОС ООО второго поколения и ФГОС-2021), 10–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1-х классов – на двухлетний нормативный срок освоения образователь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ы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реднего обще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я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(ФГОС СОО).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Cs w:val="24"/>
        </w:rPr>
        <w:t>Форма обучения: очная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Язык</w:t>
      </w:r>
      <w:r>
        <w:rPr>
          <w:rFonts w:cs="Times New Roman" w:ascii="Times New Roman" w:hAnsi="Times New Roman"/>
          <w:color w:val="212121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учения:</w:t>
      </w:r>
      <w:r>
        <w:rPr>
          <w:rFonts w:cs="Times New Roman" w:ascii="Times New Roman" w:hAnsi="Times New Roman"/>
          <w:color w:val="212121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усски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Школа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ует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ая образовательная программа начального общего образования по   ФГОС начального общего образования, утвержденна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иказом</w:t>
        </w:r>
      </w:hyperlink>
      <w:r>
        <w:rPr>
          <w:rFonts w:cs="Times New Roman" w:ascii="Times New Roman" w:hAnsi="Times New Roman"/>
          <w:spacing w:val="1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 xml:space="preserve"> Министерства Просвещения РФ</w:t>
        </w:r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1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1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286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а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ФГОС основного общего образования, утвержденному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приказом</w:t>
        </w:r>
      </w:hyperlink>
      <w:r>
        <w:rPr>
          <w:rFonts w:cs="Times New Roman" w:ascii="Times New Roman" w:hAnsi="Times New Roman"/>
          <w:spacing w:val="1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 xml:space="preserve"> Министерства Просвещения РФ</w:t>
        </w:r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1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1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</w:rPr>
          <w:t>287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ая образовательная программа среднего общего образования по ФГОС среднего общего образования, утвержденному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приказом</w:t>
        </w:r>
      </w:hyperlink>
      <w:r>
        <w:rPr>
          <w:rFonts w:cs="Times New Roman" w:ascii="Times New Roman" w:hAnsi="Times New Roman"/>
          <w:szCs w:val="24"/>
        </w:rPr>
        <w:t xml:space="preserve"> Министерства Просвещения РФ №371 от 18.05.2023 год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Школа реализует образовательные программы дополнительного образования</w:t>
      </w:r>
      <w:r>
        <w:rPr>
          <w:rFonts w:cs="Times New Roman" w:ascii="Times New Roman" w:hAnsi="Times New Roman"/>
          <w:spacing w:val="-67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т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1207" w:leader="none"/>
        </w:tabs>
        <w:autoSpaceDE w:val="false"/>
        <w:spacing w:lineRule="auto" w:line="360" w:before="1" w:after="0"/>
        <w:ind w:left="1206" w:right="827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12121"/>
          <w:szCs w:val="24"/>
        </w:rPr>
        <w:t>Профили</w:t>
      </w:r>
      <w:r>
        <w:rPr>
          <w:rFonts w:cs="Times New Roman" w:ascii="Times New Roman" w:hAnsi="Times New Roman"/>
          <w:b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обучения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В 2023/24 году для обучающихся 10-х и 11 классов был сформирован   универсальный профиль ;   </w:t>
      </w:r>
    </w:p>
    <w:p>
      <w:pPr>
        <w:pStyle w:val="Normal"/>
        <w:spacing w:before="2" w:after="200"/>
        <w:ind w:left="957" w:right="8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Профили и предметы на углубленном уровне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3246"/>
        <w:gridCol w:w="2345"/>
      </w:tblGrid>
      <w:tr>
        <w:trPr>
          <w:trHeight w:val="1944" w:hRule="atLeast"/>
        </w:trPr>
        <w:tc>
          <w:tcPr>
            <w:tcW w:w="41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7" w:after="0"/>
              <w:ind w:left="85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324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0" w:right="537" w:hanging="180"/>
              <w:jc w:val="left"/>
              <w:rPr/>
            </w:pPr>
            <w:r>
              <w:rPr>
                <w:b/>
                <w:sz w:val="24"/>
                <w:szCs w:val="24"/>
              </w:rPr>
              <w:t>Профильные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3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149" w:right="141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ю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i/>
                <w:sz w:val="24"/>
                <w:szCs w:val="24"/>
              </w:rPr>
              <w:t xml:space="preserve">23/24 </w:t>
            </w:r>
            <w:r>
              <w:rPr>
                <w:b/>
                <w:sz w:val="24"/>
                <w:szCs w:val="24"/>
              </w:rPr>
              <w:t>учебно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</w:tr>
      <w:tr>
        <w:trPr>
          <w:trHeight w:val="696" w:hRule="atLeast"/>
        </w:trPr>
        <w:tc>
          <w:tcPr>
            <w:tcW w:w="41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98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324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1" w:after="0"/>
              <w:ind w:left="66" w:right="395" w:hanging="0"/>
              <w:jc w:val="left"/>
              <w:rPr/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1" w:after="0"/>
              <w:ind w:left="66" w:right="395" w:hanging="0"/>
              <w:jc w:val="lef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имия, биология</w:t>
            </w:r>
          </w:p>
        </w:tc>
        <w:tc>
          <w:tcPr>
            <w:tcW w:w="23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3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1"/>
        <w:spacing w:before="138" w:after="0"/>
        <w:ind w:left="3996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Heading1"/>
        <w:spacing w:before="138" w:after="0"/>
        <w:ind w:left="3996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Внеурочна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ятельность</w:t>
      </w:r>
    </w:p>
    <w:p>
      <w:pPr>
        <w:pStyle w:val="TextBody"/>
        <w:spacing w:lineRule="auto" w:line="360" w:before="134" w:after="120"/>
        <w:ind w:right="8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рганизаци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неуроч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еятельност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ответствует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требования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ФГОС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ровне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ще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я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труктур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чи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неуроч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еятельност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ответствует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требования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тандарто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труктур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чи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неурочной деятельности.</w:t>
      </w:r>
    </w:p>
    <w:p>
      <w:pPr>
        <w:pStyle w:val="TextBody"/>
        <w:spacing w:lineRule="auto" w:line="355" w:before="135" w:after="120"/>
        <w:ind w:right="8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Вс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чи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змещен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официальном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айте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ы.</w:t>
      </w:r>
    </w:p>
    <w:p>
      <w:pPr>
        <w:pStyle w:val="TextBody"/>
        <w:spacing w:lineRule="auto" w:line="355" w:before="143" w:after="120"/>
        <w:ind w:right="8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Формы организации внеурочной деятельности включают: кружки, секции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летний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лагерь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учение госсимволов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2022 году Минпросвещения рекомендовало знакомить детей с госсимволам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35026146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сьмо Минпросвещения от 15.04.2022 № СК-295/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Предлагалось изучать их в рамках предметов и курсов внеурочной деятельности, отразить в программе воспитания, организовать еженедельное поднятие и спуск государственного флага России.</w:t>
      </w:r>
    </w:p>
    <w:p>
      <w:pPr>
        <w:pStyle w:val="TextBody"/>
        <w:spacing w:lineRule="auto" w:line="360" w:before="142" w:after="120"/>
        <w:ind w:right="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ентябр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02</w:t>
      </w:r>
      <w:r>
        <w:rPr>
          <w:rFonts w:cs="Times New Roman" w:ascii="Times New Roman" w:hAnsi="Times New Roman"/>
          <w:color w:val="212121"/>
          <w:szCs w:val="24"/>
          <w:lang w:val="ru-RU"/>
        </w:rPr>
        <w:t>4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лана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неуроч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еятельност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уровней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zCs w:val="24"/>
        </w:rPr>
        <w:t>образовани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ыделен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правлени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еженедельны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нформационно-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светительски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няти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атриотической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равствен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экологическ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правленности «Разговоры о важном». Внеурочные занятия «Разговоры 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ажном» были включены в планы внеурочной деятельности всех уровне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я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ъеме 34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часов.</w:t>
      </w:r>
    </w:p>
    <w:p>
      <w:pPr>
        <w:pStyle w:val="TextBody"/>
        <w:spacing w:lineRule="auto" w:line="360" w:before="136" w:after="120"/>
        <w:ind w:right="831" w:hanging="0"/>
        <w:rPr>
          <w:rFonts w:ascii="Times New Roman" w:hAnsi="Times New Roman" w:cs="Times New Roman"/>
          <w:color w:val="212121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7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212121"/>
          <w:spacing w:val="-67"/>
          <w:szCs w:val="24"/>
        </w:rPr>
        <w:t>.........................</w:t>
      </w:r>
      <w:r>
        <w:rPr>
          <w:rFonts w:cs="Times New Roman" w:ascii="Times New Roman" w:hAnsi="Times New Roman"/>
          <w:color w:val="212121"/>
          <w:szCs w:val="24"/>
        </w:rPr>
        <w:t>«Разговор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ажном»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несен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списани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водят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недельникам</w:t>
      </w:r>
      <w:r>
        <w:rPr>
          <w:rFonts w:cs="Times New Roman" w:ascii="Times New Roman" w:hAnsi="Times New Roman"/>
          <w:color w:val="212121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ервым</w:t>
      </w:r>
      <w:r>
        <w:rPr>
          <w:rFonts w:cs="Times New Roman" w:ascii="Times New Roman" w:hAnsi="Times New Roman"/>
          <w:color w:val="212121"/>
          <w:spacing w:val="5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роком</w:t>
      </w:r>
      <w:r>
        <w:rPr>
          <w:rFonts w:cs="Times New Roman" w:ascii="Times New Roman" w:hAnsi="Times New Roman"/>
          <w:color w:val="212121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еженедельно.</w:t>
      </w:r>
      <w:r>
        <w:rPr>
          <w:rFonts w:cs="Times New Roman" w:ascii="Times New Roman" w:hAnsi="Times New Roman"/>
          <w:color w:val="212121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ервое</w:t>
      </w:r>
      <w:r>
        <w:rPr>
          <w:rFonts w:cs="Times New Roman" w:ascii="Times New Roman" w:hAnsi="Times New Roman"/>
          <w:color w:val="212121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нятие</w:t>
      </w:r>
      <w:r>
        <w:rPr>
          <w:rFonts w:cs="Times New Roman" w:ascii="Times New Roman" w:hAnsi="Times New Roman"/>
          <w:color w:val="212121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стоялось</w:t>
      </w:r>
      <w:r>
        <w:rPr>
          <w:rFonts w:cs="Times New Roman" w:ascii="Times New Roman" w:hAnsi="Times New Roman"/>
          <w:color w:val="212121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 сентябр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023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а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тветственны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рганизацию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ведени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неурочны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няти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«Разговор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ажном»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являются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классные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уководители.</w:t>
      </w:r>
    </w:p>
    <w:p>
      <w:pPr>
        <w:pStyle w:val="TextBody"/>
        <w:spacing w:lineRule="auto" w:line="360" w:before="136" w:after="120"/>
        <w:ind w:right="831" w:hanging="0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TextBody"/>
        <w:spacing w:lineRule="auto" w:line="360" w:before="136" w:after="120"/>
        <w:ind w:right="831" w:hanging="0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Style30"/>
        <w:rPr/>
      </w:pPr>
      <w:r>
        <w:rPr/>
        <w:t>Внеурочная деятельность ведется по  следующим кружкам и секциям:</w:t>
      </w:r>
    </w:p>
    <w:tbl>
      <w:tblPr>
        <w:tblW w:w="976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04"/>
        <w:gridCol w:w="2410"/>
        <w:gridCol w:w="4048"/>
      </w:tblGrid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для жизн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Юный друг полиции/Юнармия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баскетболи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 Баскетбол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 грамот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ет в будуще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лята Росс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грамотность в мире слов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ожарный/ ЮИ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40" w:after="0"/>
        <w:ind w:left="962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Дополнительное</w:t>
      </w: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разование</w:t>
      </w:r>
    </w:p>
    <w:p>
      <w:pPr>
        <w:pStyle w:val="TextBody"/>
        <w:spacing w:lineRule="auto" w:line="235" w:before="137" w:after="120"/>
        <w:ind w:right="8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хват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ополнительны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е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02</w:t>
      </w:r>
      <w:r>
        <w:rPr>
          <w:rFonts w:cs="Times New Roman" w:ascii="Times New Roman" w:hAnsi="Times New Roman"/>
          <w:color w:val="212121"/>
          <w:szCs w:val="24"/>
          <w:lang w:val="ru-RU"/>
        </w:rPr>
        <w:t>4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у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ставил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92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%.</w:t>
      </w:r>
    </w:p>
    <w:p>
      <w:pPr>
        <w:pStyle w:val="TextBody"/>
        <w:spacing w:lineRule="auto" w:line="360" w:before="140" w:after="120"/>
        <w:ind w:right="82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т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грамм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 - спортив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ности –  «</w:t>
      </w:r>
      <w:r>
        <w:rPr>
          <w:rFonts w:cs="Times New Roman" w:ascii="Times New Roman" w:hAnsi="Times New Roman"/>
          <w:szCs w:val="24"/>
          <w:lang w:val="ru-RU"/>
        </w:rPr>
        <w:t>Ф</w:t>
      </w:r>
      <w:r>
        <w:rPr>
          <w:rFonts w:cs="Times New Roman" w:ascii="Times New Roman" w:hAnsi="Times New Roman"/>
          <w:szCs w:val="24"/>
        </w:rPr>
        <w:t xml:space="preserve">утбол» , Школьный театр </w:t>
      </w:r>
    </w:p>
    <w:p>
      <w:pPr>
        <w:pStyle w:val="TextBody"/>
        <w:spacing w:before="2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01 октября  2022 года в рамках федерального проекта «Современная школ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ьного проекта «Образование» был открыт Центр образов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ественно-научной и технологической направленностей «Точка роста» (далее –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Центр). Который работал и в 2024 году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ми Центр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овлечение обучающихся и педагогических работников в проект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рганизация внеучебной деятельности в каникулярный период, разработка и реализация соответствующих образовательных программ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Эффективное использование оборудования Цент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нтре функционируют три кабинета физики, химии, биологии со своим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иями. Кабинеты оснащены современным цифровым оборудованием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активными комплексами, МФУ. На уроках химии, биологии, физики активно используется оборудование Цент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12121"/>
          <w:szCs w:val="24"/>
        </w:rPr>
        <w:t xml:space="preserve">Вывод: </w:t>
      </w:r>
      <w:r>
        <w:rPr>
          <w:rFonts w:cs="Times New Roman" w:ascii="Times New Roman" w:hAnsi="Times New Roman"/>
          <w:color w:val="212121"/>
          <w:szCs w:val="24"/>
        </w:rPr>
        <w:t>программ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ополнительн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ыполнен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лно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ъеме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высил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хват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ополнительны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е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равнению</w:t>
      </w:r>
      <w:r>
        <w:rPr>
          <w:rFonts w:cs="Times New Roman" w:ascii="Times New Roman" w:hAnsi="Times New Roman"/>
          <w:color w:val="212121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023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ом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тоит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метить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ес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щают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два-три кружк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д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лос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влече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групп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ка»</w:t>
      </w:r>
      <w:r>
        <w:rPr>
          <w:rFonts w:cs="Times New Roman" w:ascii="Times New Roman" w:hAnsi="Times New Roman"/>
          <w:spacing w:val="7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у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урочной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12121"/>
          <w:szCs w:val="24"/>
        </w:rPr>
        <w:t xml:space="preserve">Вывод. </w:t>
      </w:r>
      <w:r>
        <w:rPr>
          <w:rFonts w:cs="Times New Roman" w:ascii="Times New Roman" w:hAnsi="Times New Roman"/>
          <w:color w:val="212121"/>
          <w:szCs w:val="24"/>
        </w:rPr>
        <w:t xml:space="preserve"> Планы внеурочной деятельности НОО, ООО и СОО выполнены 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лном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ъеме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12121"/>
          <w:szCs w:val="24"/>
        </w:rPr>
        <w:t>Воспитательная</w:t>
      </w:r>
      <w:r>
        <w:rPr>
          <w:rFonts w:cs="Times New Roman" w:ascii="Times New Roman" w:hAnsi="Times New Roman"/>
          <w:b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рабо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Воспитательная работа 2024 году осуществлялась в соответствии с рабочи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ами воспитания, которые были разработаны для каждого уровня 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ключены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ответствующую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ОП.</w:t>
      </w:r>
      <w:r>
        <w:rPr>
          <w:rFonts w:cs="Times New Roman" w:ascii="Times New Roman" w:hAnsi="Times New Roman"/>
          <w:szCs w:val="24"/>
        </w:rPr>
        <w:t xml:space="preserve"> С 01.09.2023 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а      реализует      рабочую      программу      воспитания</w:t>
      </w:r>
      <w:r>
        <w:rPr>
          <w:rFonts w:cs="Times New Roman" w:ascii="Times New Roman" w:hAnsi="Times New Roman"/>
          <w:spacing w:val="-67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 календарны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ью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средне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цесс</w:t>
      </w:r>
      <w:r>
        <w:rPr>
          <w:rFonts w:cs="Times New Roman" w:ascii="Times New Roman" w:hAnsi="Times New Roman"/>
          <w:spacing w:val="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я</w:t>
      </w:r>
      <w:r>
        <w:rPr>
          <w:rFonts w:cs="Times New Roman" w:ascii="Times New Roman" w:hAnsi="Times New Roman"/>
          <w:spacing w:val="6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6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У «СОШ</w:t>
      </w:r>
      <w:r>
        <w:rPr>
          <w:rFonts w:cs="Times New Roman" w:ascii="Times New Roman" w:hAnsi="Times New Roman"/>
          <w:spacing w:val="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. П.Н. Бережнова села Нижняя Покровка»</w:t>
      </w:r>
    </w:p>
    <w:p>
      <w:pPr>
        <w:pStyle w:val="TextBody"/>
        <w:spacing w:lineRule="auto" w:line="360" w:before="160" w:after="120"/>
        <w:ind w:right="1511" w:hanging="0"/>
        <w:rPr/>
      </w:pPr>
      <w:r>
        <w:rPr>
          <w:rFonts w:cs="Times New Roman" w:ascii="Times New Roman" w:hAnsi="Times New Roman"/>
          <w:szCs w:val="24"/>
        </w:rPr>
        <w:t>основывает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следующ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 педагогов 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иков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289" w:leader="none"/>
        </w:tabs>
        <w:autoSpaceDE w:val="false"/>
        <w:spacing w:lineRule="auto" w:line="360" w:before="2" w:after="0"/>
        <w:ind w:left="962" w:right="83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неукоснительн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фиденциаль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е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ритета</w:t>
      </w:r>
      <w:r>
        <w:rPr>
          <w:rFonts w:cs="Times New Roman" w:ascii="Times New Roman" w:hAnsi="Times New Roman"/>
          <w:spacing w:val="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 пр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ждении в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е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962" w:right="831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риентир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ихологичес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рослого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возмож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руктивн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е школьников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дагог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962" w:right="824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м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pacing w:val="7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pacing w:val="7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е</w:t>
      </w:r>
      <w:r>
        <w:rPr>
          <w:rFonts w:cs="Times New Roman" w:ascii="Times New Roman" w:hAnsi="Times New Roman"/>
          <w:spacing w:val="7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-взрослых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ностей,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яют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ельны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ытиями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итивны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моция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верительным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ями друг к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у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962" w:right="825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ик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а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ой заботы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взрослых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дете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358" w:leader="none"/>
        </w:tabs>
        <w:autoSpaceDE w:val="false"/>
        <w:spacing w:lineRule="auto" w:line="360" w:before="0" w:after="0"/>
        <w:ind w:left="962" w:right="832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системность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сообразнос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шаблонность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я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я</w:t>
      </w:r>
      <w:r>
        <w:rPr>
          <w:rFonts w:cs="Times New Roman" w:ascii="Times New Roman" w:hAnsi="Times New Roman"/>
          <w:spacing w:val="6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 эффективности.</w:t>
      </w:r>
    </w:p>
    <w:p>
      <w:pPr>
        <w:pStyle w:val="TextBody"/>
        <w:spacing w:lineRule="auto" w:line="360"/>
        <w:ind w:right="1622" w:hanging="0"/>
        <w:rPr/>
      </w:pPr>
      <w:r>
        <w:rPr>
          <w:rFonts w:cs="Times New Roman" w:ascii="Times New Roman" w:hAnsi="Times New Roman"/>
          <w:szCs w:val="24"/>
        </w:rPr>
        <w:t>Основными традициями воспит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образовательной организ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95" w:leader="none"/>
        </w:tabs>
        <w:autoSpaceDE w:val="false"/>
        <w:spacing w:lineRule="auto" w:line="360" w:before="67" w:after="0"/>
        <w:ind w:left="962" w:right="1017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ключевые общешкольные дела, через которые осуществляется интеграция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ых усилий педагог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95" w:leader="none"/>
          <w:tab w:val="left" w:pos="2803" w:leader="none"/>
          <w:tab w:val="left" w:pos="4787" w:leader="none"/>
          <w:tab w:val="left" w:pos="5473" w:leader="none"/>
          <w:tab w:val="left" w:pos="7113" w:leader="none"/>
          <w:tab w:val="left" w:pos="8211" w:leader="none"/>
          <w:tab w:val="left" w:pos="9905" w:leader="none"/>
        </w:tabs>
        <w:autoSpaceDE w:val="false"/>
        <w:spacing w:lineRule="auto" w:line="360" w:before="0" w:after="0"/>
        <w:ind w:left="962" w:right="83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ая разработка, коллективное планирование, коллективн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и коллективный анали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 каждого ключевого дела 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ьшинства используемых</w:t>
        <w:tab/>
        <w:t>для</w:t>
        <w:tab/>
        <w:t>воспитания</w:t>
        <w:tab/>
        <w:t>других</w:t>
        <w:tab/>
        <w:t>совместных</w:t>
        <w:tab/>
        <w:t>дел</w:t>
      </w:r>
      <w:r>
        <w:rPr>
          <w:rFonts w:cs="Times New Roman" w:ascii="Times New Roman" w:hAnsi="Times New Roman"/>
          <w:spacing w:val="-67"/>
          <w:szCs w:val="24"/>
        </w:rPr>
        <w:t xml:space="preserve">   </w:t>
      </w:r>
    </w:p>
    <w:p>
      <w:pPr>
        <w:pStyle w:val="Style26"/>
        <w:widowControl w:val="false"/>
        <w:tabs>
          <w:tab w:val="clear" w:pos="708"/>
          <w:tab w:val="left" w:pos="1195" w:leader="none"/>
          <w:tab w:val="left" w:pos="2803" w:leader="none"/>
          <w:tab w:val="left" w:pos="4787" w:leader="none"/>
          <w:tab w:val="left" w:pos="5473" w:leader="none"/>
          <w:tab w:val="left" w:pos="7113" w:leader="none"/>
          <w:tab w:val="left" w:pos="8211" w:leader="none"/>
          <w:tab w:val="left" w:pos="9905" w:leader="none"/>
        </w:tabs>
        <w:autoSpaceDE w:val="false"/>
        <w:spacing w:lineRule="auto" w:line="360" w:before="0" w:after="0"/>
        <w:ind w:left="962" w:right="83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едагогов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школьник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lineRule="auto" w:line="240" w:before="156" w:after="0"/>
        <w:ind w:left="1125" w:hanging="164"/>
        <w:contextualSpacing w:val="false"/>
        <w:rPr/>
      </w:pP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,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рослен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</w:t>
      </w:r>
    </w:p>
    <w:p>
      <w:pPr>
        <w:pStyle w:val="TextBody"/>
        <w:spacing w:lineRule="auto" w:line="360" w:before="161" w:after="120"/>
        <w:ind w:right="968" w:hanging="0"/>
        <w:rPr/>
      </w:pPr>
      <w:r>
        <w:rPr>
          <w:rFonts w:cs="Times New Roman" w:ascii="Times New Roman" w:hAnsi="Times New Roman"/>
          <w:szCs w:val="24"/>
        </w:rPr>
        <w:t xml:space="preserve">увеличивается и его роль в совместных делах(от пассивного наблюдателя до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lineRule="auto" w:line="360" w:before="0" w:after="0"/>
        <w:ind w:left="962" w:right="875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ориентирование педагогов школы на формирование коллективов в рамка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кольных классов, кружков, секций и иных детских объединений, на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е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брожелательных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ищеских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отношен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lineRule="auto" w:line="360" w:before="0" w:after="0"/>
        <w:ind w:left="962" w:right="1137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явление ключевой фигурой воспитания в школе классного руководител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ующего по отношению к детям защитную, личностно развивающую,</w:t>
      </w:r>
      <w:r>
        <w:rPr>
          <w:rFonts w:cs="Times New Roman" w:ascii="Times New Roman" w:hAnsi="Times New Roman"/>
          <w:spacing w:val="-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онную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редническую</w:t>
      </w:r>
      <w:r>
        <w:rPr>
          <w:rFonts w:cs="Times New Roman" w:ascii="Times New Roman" w:hAnsi="Times New Roman"/>
          <w:spacing w:val="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и.</w:t>
      </w:r>
    </w:p>
    <w:p>
      <w:pPr>
        <w:pStyle w:val="TextBody"/>
        <w:spacing w:lineRule="exact" w:line="321"/>
        <w:rPr/>
      </w:pPr>
      <w:r>
        <w:rPr>
          <w:rFonts w:cs="Times New Roman" w:ascii="Times New Roman" w:hAnsi="Times New Roman"/>
          <w:szCs w:val="24"/>
        </w:rPr>
        <w:t>Воспитательна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</w:t>
      </w:r>
      <w:r>
        <w:rPr>
          <w:rFonts w:cs="Times New Roman" w:ascii="Times New Roman" w:hAnsi="Times New Roman"/>
          <w:spacing w:val="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м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дулям: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auto" w:line="360" w:before="156" w:after="0"/>
        <w:ind w:left="1682" w:right="824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ариант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«Классн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ство»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Работа 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ями»,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auto" w:line="360" w:before="156" w:after="0"/>
        <w:ind w:left="1682" w:right="824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тив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«Ключев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»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Самоуправление», «Профориентация», которая реализуется через модуль « Россия – мои горизонты» ;  «Курсы внеуроч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»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Детск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е объединения»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рганизация предметно-эстетическ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, «Школьны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к».</w:t>
      </w:r>
    </w:p>
    <w:p>
      <w:pPr>
        <w:pStyle w:val="TextBody"/>
        <w:spacing w:before="6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55" w:before="1" w:after="120"/>
        <w:ind w:right="254" w:firstLine="907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ными</w:t>
      </w:r>
      <w:r>
        <w:rPr>
          <w:rFonts w:cs="Times New Roman" w:ascii="Times New Roman" w:hAnsi="Times New Roman"/>
          <w:spacing w:val="4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ями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лись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ичные формы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с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ающимис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ями:</w:t>
      </w:r>
    </w:p>
    <w:p>
      <w:pPr>
        <w:pStyle w:val="TextBody"/>
        <w:spacing w:before="9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тематическ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ные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ы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auto" w:line="360" w:before="160" w:after="0"/>
        <w:ind w:left="1682" w:right="830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ворческих</w:t>
      </w:r>
      <w:r>
        <w:rPr>
          <w:rFonts w:cs="Times New Roman" w:ascii="Times New Roman" w:hAnsi="Times New Roman"/>
          <w:spacing w:val="5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х: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ы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унков,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токонкурсы,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exact" w:line="321" w:before="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ллектуальны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х,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лимпиада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истанционно)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2" w:leader="none"/>
        </w:tabs>
        <w:autoSpaceDE w:val="false"/>
        <w:spacing w:lineRule="auto" w:line="240" w:before="67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индивидуальны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еды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мися 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2" w:leader="none"/>
        </w:tabs>
        <w:autoSpaceDE w:val="false"/>
        <w:spacing w:lineRule="auto" w:line="240" w:before="163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индивидуальные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еды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ям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истанционно)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682" w:leader="none"/>
        </w:tabs>
        <w:autoSpaceDE w:val="false"/>
        <w:spacing w:lineRule="auto" w:line="240" w:before="161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родительск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истанционно).</w:t>
      </w:r>
    </w:p>
    <w:p>
      <w:pPr>
        <w:pStyle w:val="TextBody"/>
        <w:spacing w:lineRule="auto" w:line="360" w:before="160" w:after="120"/>
        <w:ind w:right="823" w:firstLine="6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Н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чал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02</w:t>
      </w:r>
      <w:r>
        <w:rPr>
          <w:rFonts w:cs="Times New Roman" w:ascii="Times New Roman" w:hAnsi="Times New Roman"/>
          <w:color w:val="212121"/>
          <w:szCs w:val="24"/>
          <w:lang w:val="ru-RU"/>
        </w:rPr>
        <w:t>3</w:t>
      </w:r>
      <w:r>
        <w:rPr>
          <w:rFonts w:cs="Times New Roman" w:ascii="Times New Roman" w:hAnsi="Times New Roman"/>
          <w:color w:val="212121"/>
          <w:szCs w:val="24"/>
        </w:rPr>
        <w:t>/24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формирован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1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щеобразовательны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а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ны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уководителя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–11-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о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ставлен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лан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оспитатель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т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а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ы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ответствии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чей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граммой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воспитания  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и  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алендарны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ланами воспитательной работы Школы.</w:t>
      </w:r>
    </w:p>
    <w:p>
      <w:pPr>
        <w:pStyle w:val="TextBody"/>
        <w:spacing w:lineRule="auto" w:line="360"/>
        <w:ind w:right="822" w:firstLine="698"/>
        <w:rPr/>
      </w:pPr>
      <w:r>
        <w:rPr>
          <w:rFonts w:cs="Times New Roman" w:ascii="Times New Roman" w:hAnsi="Times New Roman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алась по результатам анкетирования обучающихся и их родителе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кетиров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 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ик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намик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авнению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ыдущи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ом)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ела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вод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роше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о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 в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.</w:t>
      </w:r>
    </w:p>
    <w:p>
      <w:pPr>
        <w:pStyle w:val="TextBody"/>
        <w:spacing w:lineRule="auto" w:line="360" w:before="2" w:after="120"/>
        <w:ind w:right="823" w:firstLine="698"/>
        <w:rPr/>
      </w:pPr>
      <w:r>
        <w:rPr>
          <w:rFonts w:cs="Times New Roman" w:ascii="Times New Roman" w:hAnsi="Times New Roman"/>
          <w:szCs w:val="24"/>
        </w:rPr>
        <w:t xml:space="preserve">Школа  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водила  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тическую       работа       с родителя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разъяснению   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головной   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административной        ответствен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реступл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равонарушени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незаконны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ото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ркотиков,    незаконным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лением    наркотиков    и других     ПАВ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м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ями свои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нносте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ю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Большое внимание за отчётный период было  уделено патриотическому воспитанию</w:t>
      </w:r>
      <w:r>
        <w:rPr>
          <w:rFonts w:cs="Times New Roman" w:ascii="Times New Roman" w:hAnsi="Times New Roman"/>
        </w:rPr>
        <w:t xml:space="preserve"> обучающихся. За отчётный период были проведены следующие мероприятия:  «Уроки мира», «Уроки мужества»,акции «Твори добро»,  «Блокадный хлеб»,  «Письмо солдату», «Поздравь папу, брата ,дедушку», классные часы  посвящённые различным датам, связанными с историческим прошлым нашей страны, конкурсы патриотической песни, смотры строя и песни, конкурс «А ну-ка девочки» ,   «Свеча памяти», «Окно Победы», «Флаг России», «Окно России», «Новогоднее окна»., Прощай масленица., Гагаринский урок «Космос –это мы» к </w:t>
      </w:r>
      <w:r>
        <w:rPr>
          <w:rFonts w:cs="Times New Roman" w:ascii="Times New Roman" w:hAnsi="Times New Roman"/>
          <w:color w:val="FF0000"/>
        </w:rPr>
        <w:t>62</w:t>
      </w:r>
      <w:r>
        <w:rPr>
          <w:rFonts w:cs="Times New Roman" w:ascii="Times New Roman" w:hAnsi="Times New Roman"/>
        </w:rPr>
        <w:t xml:space="preserve">-годовщине  полёта., фотовыставка «Международный День семьи», </w:t>
      </w:r>
      <w:r>
        <w:rPr>
          <w:rFonts w:eastAsia="Times New Roman" w:cs="Times New Roman" w:ascii="Times New Roman" w:hAnsi="Times New Roman"/>
        </w:rPr>
        <w:t xml:space="preserve">выставка поделок, букетов, аппликаций из природного материала на тему «Россия- родина моя!». Проходили также различные акция как школьного, муниципального и всероссийского уровней: </w:t>
      </w:r>
      <w:r>
        <w:rPr>
          <w:rFonts w:cs="Times New Roman" w:ascii="Times New Roman" w:hAnsi="Times New Roman"/>
        </w:rPr>
        <w:t>«Открытка ветерану педагогического труда», «Покормите птиц зимой», «На одной волне», посвящённой Дню пожилых людей, «Внуки по переписке», « В гебе России – сила страны», «Завтрак для мамы», посвящённый Дню матери, «Образ неизвестного солдата, «Конституция в картинка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урсы чтецов стихов русских поэтов, дистанционный конкурс рисунков и поделок «День Победы»,   Конкурс чтецов патриотических стихов , посвящённых Специальной Военной операции. конкурс чтецов стихов посвящённых здоровому образу жизни. </w:t>
      </w:r>
    </w:p>
    <w:p>
      <w:pPr>
        <w:pStyle w:val="Normal"/>
        <w:spacing w:lineRule="auto" w:line="240"/>
        <w:rPr/>
      </w:pPr>
      <w:r>
        <w:rPr/>
        <w:t>Обучающиеся школы приняли участие в мероприятиях муниципального  и регионального уровней: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76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екоративно-прикладного творчества «Скоро, скоро Новый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3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по пожарной безопасности «Неопалимая куп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2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7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екоративно-прикладного творчества «Новогоднее чу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9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акция «Сундук храбрости» обуч-ся 1 и 3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овогодние фантазии 20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еводчиков   «Серебряное пе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 работ «Моё многонациональное с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оектных и исследовательских работ «От школьных проектов – к научным открыти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2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3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- 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для учеников «Россия –Родина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# Сила чтения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простейших географических мод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фотографических работ «Мой край род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 технического творчества «Твори, выдумывай. Пробу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2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Ма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- 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областной  фестиваль детского творчества  «На сцен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-2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русскому язы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литера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ных и исследовательских работ по математике «Грани исслед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«Шаг в будущее» Инфор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атематике «Сл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1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-1,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, мы с тоб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а Российской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были проведены следующие мероприятия:</w:t>
      </w:r>
    </w:p>
    <w:p>
      <w:pPr>
        <w:pStyle w:val="Style3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классы  (сентябрь)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ой школьный образ. Деловой стиль одеж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,  3 классы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ем Законы дорог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Советы мудрых людей"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ебенок и закон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ая жизнь бытовых отходов» «Путешествие в мир бережливости», «Будем экономить и беречь», «Особые люди» (3 декабря – Международный день инвалидов), «Профилактика гриппа и ОРВИ», Безопасность. Интернет, «за» и «против»,  «23 февраля – День защитника Отечества!», «Конституция – основной закон государства», «Природа – наша общая забота», «Маленькие герои Великой Отечественной войны»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ья – волшебный символ жизни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 класс - « Моя любимая Родина», «Книги о героях», «Моя малая Родина»; </w:t>
      </w:r>
      <w:r>
        <w:rPr>
          <w:rFonts w:cs="Times New Roman" w:ascii="Times New Roman" w:hAnsi="Times New Roman"/>
          <w:szCs w:val="24"/>
        </w:rPr>
        <w:t xml:space="preserve">классый час «Символы Российской Федерации», </w:t>
      </w:r>
      <w:r>
        <w:rPr>
          <w:rFonts w:cs="Times New Roman" w:ascii="Times New Roman" w:hAnsi="Times New Roman"/>
          <w:szCs w:val="24"/>
          <w:shd w:fill="FFFFFF" w:val="clear"/>
        </w:rPr>
        <w:t>Особые люди» (3 декабря – Международный день инвалидов), «Профилактика гриппа и ОРВИ», Безопасность. Интернет, «за» и «против»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класс -«Наша школа», беседа по правилам поведения в школе; «Зёрнышки добра» ,тематический классный час; «День единения России» ,беседа в дни школьных каникул,  «День толерантности» тематический классный час; «Всё счастье Земли от труда!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ые люди» (3 декабря – Международный день инвалидов), «Профилактика гриппа и ОРВИ», Безопасность. Интернет, «за» и «против»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, 6 класс-«День толерантности» тематический классный час; «Общение – это искусство» -классный час;  «Тревожность и депрессия» - классный час; «Книга наш лучший друг» - классный час;«Готов к труду и обороне» , «Тренинг толерантного поведения»  классный час ;   «Твори  добро без шума»  классный час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класс-«День толерантности» классный час; «Час доброты» классный час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емья и семейные ценности», «Правильное питание – залог здоровья», «Поступок и ответственность», Защита информации в современном мире. Правила поведения в интернет-пространстве», «Имя беды – наркомания!»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-«Терроризм» классный час;  « В дружбе – сила»  классный час ; «Дело мастера боится»  беседа; «Добро и зло» классный час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Алкоголь – шаг в пропасть», «Семейные традиции», «Выбор профессии - дело серьезное», «Безопасность. Игромания. Я и компьютер», «Памяти юных героев…»( «Рядом с солдатами были ребята», «Маленькие герои большой войны»)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 -« О понятии «толерантность» беседа;  «Год литературы в Российской федерации» классный час ; «Ставим условие -долой сквернословие» беседа; «День конституции 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Лабиринт выбора», «Отвага. Честь. Мужество», «Самый женский в мире день»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– 11 классы  класс-«Человек отражается в своих поступках» классный час; «Понятие о толерантности» беседа; «Живи  Земля родная», «Люди земли Перелюбской», « Профессии моего села»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Жестокость и насилие: как им противостоять?», «Роль женщины в современном обществе»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2.В художественно-эстетическом 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 проводились школьные конкурсы рисунков  «Профессии наших пап», «Мама – главное слово», «Золотая осень», «Профессии моих родителей», «Самый лучший праздник новый год»,  выставка- конкурс поделок, апликаций  и букетов из природного материала «Россия  - Родина моя»,  «творческие конкурс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портивно-оздоровительное направление</w:t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 отчётного периода педагоги школы  постоянно  применяли  здоровьесберегающие  технологии, что обусловлено  требованием времени, так как здоровье  детей  в сегодняшней ситуации постоянно  требует защиты,  соблюдения санитарных норм как со стороны родителей,  как детей так и со стороны школы. В тении  отчётного  периода учащиеся школы принимали активное участие во внешкольных и внутришкольных мероприятиях по здоровьесбережению в образовательном процессе: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ровочная эвакуация на случай чрезвычайных ситуаций; 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здников «День здоровья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ведены  динамические паузы, физкультминутки на уроках,  «Минутки безопасности»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школы постоянно принимают участие в спортивно-массовых мероприятиях Перелюбского района . Сборная команда учащихся школы - постоянные призеры и победители по баскетболу.  </w:t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спортивных достижений:</w:t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сероссийский этап соревнований юных футболистов « Кожаный мяч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2 мест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сероссийский этап соревнований юных футболистов « Кожаный мяч» среди девушек 2013-201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муници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 (1 раз в четверть) проводятся дни здоровья,  в которых участвуют все ученики школы с 1 по 11 классы. День здоровья проводится в форме праздника ,соревнования. Все ученики распределяются по командам. 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в целях формирования у учащихся осознанной потребности в сохранении и укреплении здоровья, в плане воспитательной работы школы имеется раздел, направленный на формирование здорового образа жизни, который включает в себя   следующие мероприятия: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и здоровья, анкетирования по выявлению алкогольной ,наркотической ,никотиновой зависимости  ,тематические классные часы,в школе и классах размещена  наглядная агитация отражающая правила поведения в условия сложной эпидемиологической ситуации.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индивидуальные и коллективные санитарно- просветительские беседы по вопросам профилактики инфекционных заболеваний, профилактики вредных привычек.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филактика правонарушений, безнадзорности, наркомании, предупреждение   венерических заболеваний, психологическая 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провела работу по профилактике употребления психоактивных веществ среди обучаю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48"/>
        <w:gridCol w:w="3180"/>
        <w:gridCol w:w="1412"/>
      </w:tblGrid>
      <w:tr>
        <w:trPr>
          <w:trHeight w:val="1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вид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аудитории </w:t>
            </w:r>
          </w:p>
        </w:tc>
      </w:tr>
      <w:tr>
        <w:trPr>
          <w:trHeight w:val="1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по разъяснению уголовной 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й ответственности за преступления и правонарушения, связанные с незаконным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ом наркотиков, незаконным потреблением наркотиков и других ПАВ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на родительском собрании  «Правда и миф, о наркотиках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 с раздачей памяток «Сообщи, где торгуют смертью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0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и бесед на антинаркотические темы с использованием ИКТ-технологий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кажи где торгуют смертью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4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на стенде на антинаркотическую темати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Я выбираю жизнь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реализуется программа социального сопровождения учащихся, направленная на работу со всеми видами ребят, в первую очередь с детьми «группы риска». Программа организует деятельность социального педагога, включает в себя: посещение семей с целью изучения условий воспитания и проживания детей; контроль исполнения родительских обязанностей; консультации родителей (законных представителей) и детей по правовым вопросам; социальная поддержка семей; проведение мероприятий по адаптации детей в образовательном пространстве, профилактике пагубных привычек, отклонений социального поведения; вовлечение в различные кружки и спортивные секции, в ученическое самоуправление класса; привлечение к общественно-полезному труду, организация занятости в каникулярное время. Проводится работа по профилактике употребления психоактивных веществ среди обучающихся. Проводится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 Обучающиеся школы, начиная с 7 класса и по 11 класс,  ежегодно принимают участие в  социально-психологическом тестировании. Все эти меры приводят к отсутствию правонарушений среди школьников. Ежегодно проводятся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кетирование родителей и обучающихся  о комфортности нахождения обучающихся в   школе, классные часы, беседы, родительские собрания «Профилактика вредных привычек  в семье» конкурс стихов, плакатов «О здоровом образе жизни», акция  «Сообщи, где торгуют смнртью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ми руководителями были проведены следующие мероприятия: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, 3  классы -  «Правила поведения в школе», «Моя безопасная дорога в школу», «Пожарная безопасность в школе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класс- «Режим дня школьника», «Чистота- залог здоровья», «Как уберечься от ОРЗ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 классы- «Здоровье в моих руках», «Чтобы болезней не бояться, нужно спортом заниматься», «Наркотики -это беда» , «Курение –почему это опасно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класс- «Солнце, воздух и вода –наши лучшие друзья», «Моя жизнь в моих руках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класс – «Безопасный школьный двор», «Опасность рядом снами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класс- «Профилактика  травматизма на дорогах», « Осторожно –курительная смесь!», «Умей сказать –нет!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класс –«Труд –красит человека», «Как победить  дракона и удержаться от  вредной привычки?», « Что имеем не храним ,потерявши плачем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класс- «Как сказать –нет вредным привычкам», «Улица полна опасностей»,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вреде пьянства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класс- «Что такое ЗОШ?»,  «Международный день отказа от курения», «Береги здоровье смолоду»;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класс- «Моя дорога на учёбу», «Как можно стать человеком с ограниченными  возможностями»,  «Жизнь в твоих руках».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ы инструктажи по технике безопасности среди обучающихся  и их родителей с  обязательной отметкой в журнале инструктажей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эти меры приводят к отсутствию правонарушений нашими школьниками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05"/>
        <w:gridCol w:w="2582"/>
        <w:gridCol w:w="1973"/>
      </w:tblGrid>
      <w:tr>
        <w:trPr>
          <w:trHeight w:val="99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обучающихся, стоящих на различных видах учѐта, %</w:t>
            </w:r>
          </w:p>
        </w:tc>
      </w:tr>
      <w:tr>
        <w:trPr>
          <w:trHeight w:val="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спекции по делам несовершеннолетних, %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нутришкольном учѐт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за данный период были проведены следующие мероприятия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5"/>
        <w:gridCol w:w="1771"/>
        <w:gridCol w:w="3647"/>
        <w:gridCol w:w="1616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вид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аудитории </w:t>
            </w:r>
          </w:p>
        </w:tc>
      </w:tr>
      <w:tr>
        <w:trPr>
          <w:trHeight w:val="4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 на родительском собрании с раздачей памяток «Профилактика административной ответствен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ы выбираем жизнь!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тупление учащихс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бесед на антинаркотические темы с использованием ИКТ-технологи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ма классных часов: «Наркотик – это я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ми руководителями были освещены на классных часах следующие темы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, 3 классы: классные часы:«Безопасность дорожного движения, пожарная безопасность»,  «Режим дня школьника»- развивающая игра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классные часы: «Режим дня – основа жизни человека», «Чистота залог здоровья», «Поговорим о доброте и дружбе», «Как уберечься от гриппа», «В царстве вежливости и доброты»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: «Здоровье в моих руках» - классный час,  «Международный день отказа от курения» - беседа,   классный час  «Чтоб болезней не бояться, надо спортом заниматься!»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класс: классные часы:  «Солнце ,воздух и вода- наши лучшие друзья», «В здоровом теле – здоровый дух» 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: беседы: </w:t>
      </w:r>
      <w:r>
        <w:rPr>
          <w:rFonts w:cs="Times New Roman" w:ascii="Times New Roman" w:hAnsi="Times New Roman"/>
          <w:bCs/>
          <w:sz w:val="24"/>
          <w:szCs w:val="24"/>
        </w:rPr>
        <w:t>«Обезопасим школьный двор, дорогу, улицу»,  «Опасность может быть рядом»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: беседы: «</w:t>
      </w:r>
      <w:r>
        <w:rPr>
          <w:rFonts w:cs="Times New Roman" w:ascii="Times New Roman" w:hAnsi="Times New Roman"/>
          <w:sz w:val="24"/>
          <w:szCs w:val="24"/>
        </w:rPr>
        <w:t>Профилактика  травматизма на дорогах», Умеем ли мы  сказать – «нет» , Осторожно-курительная смесь!»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: классные часы: «Труд красит человека», «Как победить дракона, или удержись от вредной привычки!»; беседы: «Рядом опасный  человек», «Моя жизнь в моих руках», «Что имеем – не храним, потерявши - плачем»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класс:  </w:t>
      </w:r>
      <w:r>
        <w:rPr>
          <w:rFonts w:cs="Times New Roman" w:ascii="Times New Roman" w:hAnsi="Times New Roman"/>
          <w:sz w:val="24"/>
          <w:szCs w:val="24"/>
        </w:rPr>
        <w:t>классный часы:  «Как сказать «Нет!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 вреде пьянства и алкоголизма»; «Мир и безопасность, дома и на улице»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класс; беседа: «Что такое </w:t>
      </w:r>
      <w:r>
        <w:rPr>
          <w:rFonts w:cs="Times New Roman" w:ascii="Times New Roman" w:hAnsi="Times New Roman"/>
          <w:bCs/>
          <w:sz w:val="24"/>
          <w:szCs w:val="24"/>
        </w:rPr>
        <w:t>ЗОЖ», классный час «Международный день отказа от курения»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: беседы: «Знай, закон смолоду», «Алкоголь - чем он опасен для растущего организма», «Моя дорога в школу», «Моя жизнь в моих руках», «Как можно  стать человеком с ограниченными возможностями»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являются  инструктажи по технике безопасности среди обучающихся и их родителей.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с семьё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семей по составу </w:t>
      </w:r>
    </w:p>
    <w:p>
      <w:pPr>
        <w:pStyle w:val="Style30"/>
        <w:rPr/>
      </w:pPr>
      <w:r>
        <w:rPr/>
        <w:t xml:space="preserve"> 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40"/>
        <w:gridCol w:w="990"/>
        <w:gridCol w:w="1515"/>
        <w:gridCol w:w="1515"/>
        <w:gridCol w:w="1515"/>
        <w:gridCol w:w="1515"/>
      </w:tblGrid>
      <w:tr>
        <w:trPr>
          <w:trHeight w:val="5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л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с отчим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с мачех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ется с бабуш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участников СВО</w:t>
            </w:r>
          </w:p>
        </w:tc>
      </w:tr>
      <w:tr>
        <w:trPr>
          <w:trHeight w:val="5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атериальное положение семьи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355"/>
      </w:tblGrid>
      <w:tr>
        <w:trPr>
          <w:trHeight w:val="83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обеспеченна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детна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-пенсионеры </w:t>
            </w:r>
          </w:p>
        </w:tc>
      </w:tr>
      <w:tr>
        <w:trPr>
          <w:trHeight w:val="83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/>
        <w:t>3. Социальный статус семьи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2127"/>
        <w:gridCol w:w="1819"/>
      </w:tblGrid>
      <w:tr>
        <w:trPr>
          <w:trHeight w:val="9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иген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</w:tr>
      <w:tr>
        <w:trPr>
          <w:trHeight w:val="9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3908" w:leader="none"/>
        </w:tabs>
        <w:autoSpaceDE w:val="false"/>
        <w:spacing w:lineRule="auto" w:line="240" w:before="0" w:after="0"/>
        <w:ind w:left="2653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12121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212121"/>
          <w:szCs w:val="24"/>
        </w:rPr>
        <w:t>. ОРГАНИЗАЦИЯ</w:t>
      </w:r>
      <w:r>
        <w:rPr>
          <w:rFonts w:cs="Times New Roman" w:ascii="Times New Roman" w:hAnsi="Times New Roman"/>
          <w:b/>
          <w:color w:val="212121"/>
          <w:spacing w:val="-8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УЧЕБНОГО</w:t>
      </w:r>
      <w:r>
        <w:rPr>
          <w:rFonts w:cs="Times New Roman" w:ascii="Times New Roman" w:hAnsi="Times New Roman"/>
          <w:b/>
          <w:color w:val="212121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ПРОЦЕССА</w:t>
      </w:r>
    </w:p>
    <w:p>
      <w:pPr>
        <w:pStyle w:val="TextBody"/>
        <w:spacing w:lineRule="auto" w:line="360" w:before="132" w:after="120"/>
        <w:ind w:right="8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рганизаци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цесс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егламентируется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ежимо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нятий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ы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ланом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алендарны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ы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рафиком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списание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нятий,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локальными нормативными актам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ы.</w:t>
      </w:r>
    </w:p>
    <w:p>
      <w:pPr>
        <w:pStyle w:val="TextBody"/>
        <w:spacing w:before="132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Начало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ого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а –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ентября,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кончание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31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мая.</w:t>
      </w:r>
    </w:p>
    <w:p>
      <w:pPr>
        <w:pStyle w:val="TextBody"/>
        <w:spacing w:lineRule="auto" w:line="360"/>
        <w:ind w:left="1031" w:right="824" w:hanging="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родолжительность</w:t>
      </w:r>
      <w:r>
        <w:rPr>
          <w:rFonts w:cs="Times New Roman" w:ascii="Times New Roman" w:hAnsi="Times New Roman"/>
          <w:color w:val="212121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ого</w:t>
      </w:r>
      <w:r>
        <w:rPr>
          <w:rFonts w:cs="Times New Roman" w:ascii="Times New Roman" w:hAnsi="Times New Roman"/>
          <w:color w:val="212121"/>
          <w:spacing w:val="58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а:</w:t>
      </w:r>
      <w:r>
        <w:rPr>
          <w:rFonts w:cs="Times New Roman" w:ascii="Times New Roman" w:hAnsi="Times New Roman"/>
          <w:color w:val="212121"/>
          <w:spacing w:val="5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-е</w:t>
      </w:r>
      <w:r>
        <w:rPr>
          <w:rFonts w:cs="Times New Roman" w:ascii="Times New Roman" w:hAnsi="Times New Roman"/>
          <w:color w:val="212121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ы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33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едели,</w:t>
      </w:r>
      <w:r>
        <w:rPr>
          <w:rFonts w:cs="Times New Roman" w:ascii="Times New Roman" w:hAnsi="Times New Roman"/>
          <w:color w:val="212121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–8-е</w:t>
      </w:r>
      <w:r>
        <w:rPr>
          <w:rFonts w:cs="Times New Roman" w:ascii="Times New Roman" w:hAnsi="Times New Roman"/>
          <w:color w:val="212121"/>
          <w:spacing w:val="5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ы</w:t>
      </w:r>
      <w:r>
        <w:rPr>
          <w:rFonts w:cs="Times New Roman" w:ascii="Times New Roman" w:hAnsi="Times New Roman"/>
          <w:color w:val="212121"/>
          <w:spacing w:val="5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34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едели,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9-е и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11-е классы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 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кончании ГИА.</w:t>
      </w:r>
    </w:p>
    <w:p>
      <w:pPr>
        <w:pStyle w:val="TextBody"/>
        <w:spacing w:before="13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родолжительность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роков –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40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минут.</w:t>
      </w:r>
    </w:p>
    <w:p>
      <w:pPr>
        <w:pStyle w:val="TextBody"/>
        <w:spacing w:lineRule="auto" w:line="360"/>
        <w:ind w:right="8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разовательна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еятельность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существляет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ятидневн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бной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еделе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ля 1-11-х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ов.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нятия проводятся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дну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мену.</w:t>
      </w:r>
    </w:p>
    <w:p>
      <w:pPr>
        <w:pStyle w:val="Normal"/>
        <w:spacing w:before="139" w:after="200"/>
        <w:ind w:left="96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12121"/>
          <w:szCs w:val="24"/>
        </w:rPr>
        <w:t>Таблица</w:t>
      </w:r>
      <w:r>
        <w:rPr>
          <w:rFonts w:cs="Times New Roman" w:ascii="Times New Roman" w:hAnsi="Times New Roman"/>
          <w:b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4.</w:t>
      </w:r>
      <w:r>
        <w:rPr>
          <w:rFonts w:cs="Times New Roman" w:ascii="Times New Roman" w:hAnsi="Times New Roman"/>
          <w:b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Режим</w:t>
      </w:r>
      <w:r>
        <w:rPr>
          <w:rFonts w:cs="Times New Roman" w:ascii="Times New Roman" w:hAnsi="Times New Roman"/>
          <w:b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образовательной</w:t>
      </w:r>
      <w:r>
        <w:rPr>
          <w:rFonts w:cs="Times New Roman" w:ascii="Times New Roman" w:hAnsi="Times New Roman"/>
          <w:b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Cs w:val="24"/>
        </w:rPr>
        <w:t>деятельности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2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880"/>
        <w:gridCol w:w="3236"/>
        <w:gridCol w:w="1839"/>
        <w:gridCol w:w="1625"/>
      </w:tblGrid>
      <w:tr>
        <w:trPr>
          <w:trHeight w:val="967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6" w:hanging="0"/>
              <w:jc w:val="left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ен</w:t>
            </w:r>
          </w:p>
        </w:tc>
        <w:tc>
          <w:tcPr>
            <w:tcW w:w="32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9" w:hanging="0"/>
              <w:jc w:val="left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ин.)</w:t>
            </w:r>
          </w:p>
        </w:tc>
        <w:tc>
          <w:tcPr>
            <w:tcW w:w="183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64" w:before="93" w:after="0"/>
              <w:ind w:left="66" w:right="476" w:hanging="0"/>
              <w:jc w:val="left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 дней в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6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64" w:before="93" w:after="0"/>
              <w:ind w:left="66" w:right="9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 недель в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</w:tr>
      <w:tr>
        <w:trPr>
          <w:trHeight w:val="981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8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8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8" w:after="0"/>
              <w:ind w:left="69" w:hanging="0"/>
              <w:jc w:val="left"/>
              <w:rPr/>
            </w:pPr>
            <w:r>
              <w:rPr>
                <w:b/>
                <w:sz w:val="24"/>
                <w:szCs w:val="24"/>
              </w:rPr>
              <w:t>Ступенчаты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жи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exact" w:line="243" w:before="139" w:after="0"/>
              <w:ind w:left="369" w:hanging="361"/>
              <w:jc w:val="left"/>
              <w:rPr/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ут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нтябрь–декабрь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exact" w:line="243"/>
              <w:ind w:left="369" w:hanging="361"/>
              <w:jc w:val="left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ут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январь–май)</w:t>
            </w:r>
          </w:p>
        </w:tc>
        <w:tc>
          <w:tcPr>
            <w:tcW w:w="183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8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8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91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–11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91" w:after="0"/>
              <w:ind w:left="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Начало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учебных занятий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–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8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ч 30 мин.</w:t>
      </w:r>
    </w:p>
    <w:p>
      <w:pPr>
        <w:pStyle w:val="Style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держание и качество подготовки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ния, степень его</w:t>
        <w:br/>
        <w:t>соответствия ФГОС общего образования и потребностям участников</w:t>
        <w:br/>
        <w:t>образовательных отношений. Руководством Школы и всем педагогическим</w:t>
        <w:br/>
        <w:t>коллективом проводится скоординированная работа по созданию условий для</w:t>
        <w:br/>
        <w:t>достижения планируемых результатов образовательной деятельности.</w:t>
        <w:br/>
        <w:t>Оценка качества образования в Школе проводится с помощью</w:t>
        <w:br/>
        <w:t>диагностических и оценочных процедур (как внутренних, так и внешних –</w:t>
        <w:br/>
        <w:t>независимых) степени соответствия образовательных достижений обучающихся,</w:t>
        <w:br/>
        <w:t>образовательной деятельности, ресурсного обеспечения нормативным требованиям, социальным и личностным ожиданиям участников образовательных отношений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Статистика показателей за 2022–2024</w:t>
      </w:r>
      <w:r>
        <w:rPr/>
        <w:t>год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23"/>
        <w:gridCol w:w="1488"/>
        <w:gridCol w:w="1488"/>
        <w:gridCol w:w="1488"/>
        <w:gridCol w:w="148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–2023</w:t>
              <w:br/>
              <w:t xml:space="preserve"> учебный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-2025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, обучавшихся на конец учебного года (для 2022–2023 – на конец 2022 года)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й шк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таршей школе ведётся по профильному уровню - универсальный профиль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динамики результатов успеваемости и качества знаний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учащимися программ начального общего образования по показателю «успеваемость» в 2024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4"/>
        <w:gridCol w:w="931"/>
        <w:gridCol w:w="479"/>
        <w:gridCol w:w="21"/>
        <w:gridCol w:w="731"/>
        <w:gridCol w:w="428"/>
        <w:gridCol w:w="910"/>
        <w:gridCol w:w="516"/>
        <w:gridCol w:w="733"/>
        <w:gridCol w:w="591"/>
        <w:gridCol w:w="932"/>
        <w:gridCol w:w="528"/>
        <w:gridCol w:w="931"/>
        <w:gridCol w:w="449"/>
        <w:gridCol w:w="16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равнить результаты освоения обучающимися программ начального общего образования,  по показателю «успеваемость» в 2023 году, 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увеличился      процент учащихся, окончивших на «5» понизился   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4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8"/>
        <w:gridCol w:w="636"/>
        <w:gridCol w:w="530"/>
        <w:gridCol w:w="921"/>
        <w:gridCol w:w="833"/>
        <w:gridCol w:w="1289"/>
        <w:gridCol w:w="424"/>
        <w:gridCol w:w="636"/>
        <w:gridCol w:w="387"/>
        <w:gridCol w:w="636"/>
        <w:gridCol w:w="389"/>
        <w:gridCol w:w="706"/>
        <w:gridCol w:w="625"/>
      </w:tblGrid>
      <w:tr>
        <w:trPr>
          <w:trHeight w:val="2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24 году с результатами освоения2023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понизился   учащихся, окончивших на «5», понизился .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 среднего общего образования обучающимися 10, 11 классов п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ю «успеваемость» в 2024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6"/>
        <w:gridCol w:w="549"/>
        <w:gridCol w:w="558"/>
        <w:gridCol w:w="957"/>
        <w:gridCol w:w="540"/>
        <w:gridCol w:w="1031"/>
        <w:gridCol w:w="540"/>
        <w:gridCol w:w="550"/>
        <w:gridCol w:w="353"/>
        <w:gridCol w:w="549"/>
        <w:gridCol w:w="354"/>
        <w:gridCol w:w="759"/>
        <w:gridCol w:w="450"/>
        <w:gridCol w:w="479"/>
        <w:gridCol w:w="546"/>
      </w:tblGrid>
      <w:tr>
        <w:trPr>
          <w:trHeight w:val="2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полугод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равнить результаты освоения учащимися программ среднего общего образования по показателю «успеваемость» в 2024 учебном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увеличился   (в 2023году был 50%),  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137" w:after="0"/>
        <w:ind w:left="4236" w:hanging="0"/>
        <w:rPr>
          <w:rFonts w:ascii="Times New Roman" w:hAnsi="Times New Roman" w:cs="Times New Roman"/>
          <w:b w:val="false"/>
          <w:b w:val="false"/>
          <w:bCs w:val="false"/>
          <w:color w:val="212121"/>
          <w:sz w:val="24"/>
          <w:szCs w:val="24"/>
        </w:rPr>
      </w:pPr>
      <w:r>
        <w:rPr>
          <w:rFonts w:cs="Times New Roman"/>
          <w:b w:val="false"/>
          <w:bCs w:val="false"/>
          <w:color w:val="212121"/>
          <w:sz w:val="24"/>
          <w:szCs w:val="24"/>
        </w:rPr>
      </w:r>
    </w:p>
    <w:p>
      <w:pPr>
        <w:pStyle w:val="Heading1"/>
        <w:spacing w:before="137" w:after="0"/>
        <w:ind w:left="4236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Heading1"/>
        <w:spacing w:before="137" w:after="0"/>
        <w:ind w:left="4236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Результаты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ИА-2024</w:t>
      </w:r>
    </w:p>
    <w:p>
      <w:pPr>
        <w:pStyle w:val="TextBody"/>
        <w:spacing w:lineRule="auto" w:line="360" w:before="134" w:after="120"/>
        <w:ind w:right="1305" w:hanging="0"/>
        <w:rPr/>
      </w:pPr>
      <w:r>
        <w:rPr>
          <w:rFonts w:cs="Times New Roman" w:ascii="Times New Roman" w:hAnsi="Times New Roman"/>
          <w:color w:val="212121"/>
          <w:szCs w:val="24"/>
        </w:rPr>
        <w:t>В 2024 году ГИА прошла в обычном формате в соответствии с порядками ГИА-9 и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ИА-11.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евятиклассники сдавал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ГЭ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усскому</w:t>
      </w:r>
      <w:r>
        <w:rPr>
          <w:rFonts w:cs="Times New Roman" w:ascii="Times New Roman" w:hAnsi="Times New Roman"/>
          <w:color w:val="212121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языку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и математике, а также по двум предметам на выбор. Одиннадцатиклассники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давал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ЕГЭ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вум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язательным предметам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 русскому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языку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 математике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и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желании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едметам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 выбору.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ЕГЭ – 2024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2"/>
        <w:gridCol w:w="2118"/>
        <w:gridCol w:w="2011"/>
        <w:gridCol w:w="155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баз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сдачи ОГЭ 2024 года. 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07"/>
        <w:gridCol w:w="1991"/>
        <w:gridCol w:w="1992"/>
        <w:gridCol w:w="1980"/>
      </w:tblGrid>
      <w:tr>
        <w:trPr>
          <w:trHeight w:val="11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>
          <w:trHeight w:val="2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1"/>
        <w:gridCol w:w="847"/>
        <w:gridCol w:w="847"/>
        <w:gridCol w:w="1553"/>
        <w:gridCol w:w="612"/>
        <w:gridCol w:w="976"/>
        <w:gridCol w:w="1553"/>
        <w:gridCol w:w="1033"/>
        <w:gridCol w:w="81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962" w:hanging="0"/>
        <w:jc w:val="left"/>
        <w:rPr/>
      </w:pP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360"/>
        <w:ind w:right="825" w:hanging="0"/>
        <w:rPr/>
      </w:pPr>
      <w:r>
        <w:rPr>
          <w:rFonts w:cs="Times New Roman" w:ascii="Times New Roman" w:hAnsi="Times New Roman"/>
          <w:szCs w:val="24"/>
        </w:rPr>
        <w:t>На основании Приказа министерства образования Саратовской области о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оч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ратовск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/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м году», 16 марта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а на ППЭ МБОУ «СОШ им. М.М. Рудченко с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люб»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дил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/>
        <w:t>второй этап РПР.</w:t>
      </w:r>
    </w:p>
    <w:tbl>
      <w:tblPr>
        <w:tblW w:w="975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18"/>
        <w:gridCol w:w="403"/>
        <w:gridCol w:w="403"/>
        <w:gridCol w:w="430"/>
        <w:gridCol w:w="1499"/>
        <w:gridCol w:w="1907"/>
        <w:gridCol w:w="2299"/>
      </w:tblGrid>
      <w:tr>
        <w:trPr>
          <w:trHeight w:val="48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jc w:val="left"/>
              <w:rPr/>
            </w:pPr>
            <w:r>
              <w:rPr>
                <w:sz w:val="24"/>
                <w:szCs w:val="24"/>
              </w:rPr>
              <w:t>Оце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П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jc w:val="left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48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TextBody"/>
        <w:spacing w:lineRule="auto" w:line="360"/>
        <w:ind w:right="824" w:hanging="0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тест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ы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682" w:leader="none"/>
          <w:tab w:val="left" w:pos="3993" w:leader="none"/>
          <w:tab w:val="left" w:pos="5777" w:leader="none"/>
        </w:tabs>
        <w:autoSpaceDE w:val="false"/>
        <w:spacing w:lineRule="auto" w:line="360" w:before="0" w:after="0"/>
        <w:ind w:left="1682" w:right="820" w:hanging="360"/>
        <w:contextualSpacing w:val="false"/>
        <w:jc w:val="left"/>
        <w:rPr/>
      </w:pPr>
      <w:r>
        <w:rPr>
          <w:rFonts w:cs="Times New Roman" w:ascii="Times New Roman" w:hAnsi="Times New Roman"/>
          <w:szCs w:val="24"/>
        </w:rPr>
        <w:t>Учитель</w:t>
      </w:r>
      <w:r>
        <w:rPr>
          <w:rFonts w:cs="Times New Roman" w:ascii="Times New Roman" w:hAnsi="Times New Roman"/>
          <w:spacing w:val="1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и</w:t>
        <w:tab/>
        <w:t>вне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ректиров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-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атическ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Алгебра»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Геометрия»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ов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торени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ое время на рассмотрение тем, вызывающих наибольше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уднения</w:t>
        <w:tab/>
        <w:t>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очны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РПР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610" w:leader="none"/>
        </w:tabs>
        <w:autoSpaceDE w:val="false"/>
        <w:spacing w:lineRule="auto" w:line="360" w:before="0" w:after="0"/>
        <w:ind w:left="962" w:right="824" w:hanging="0"/>
        <w:contextualSpacing w:val="false"/>
        <w:jc w:val="left"/>
        <w:rPr/>
      </w:pP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ен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фи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,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х неудовлетворительные отметки по итогам РПР, к государствен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ово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тестации.</w:t>
      </w:r>
    </w:p>
    <w:p>
      <w:pPr>
        <w:pStyle w:val="TextBody"/>
        <w:spacing w:before="10" w:after="12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ing1"/>
        <w:spacing w:before="0" w:after="0"/>
        <w:ind w:left="957" w:right="824" w:hanging="0"/>
        <w:jc w:val="left"/>
        <w:rPr/>
      </w:pP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right="1034" w:hanging="0"/>
        <w:rPr/>
      </w:pPr>
      <w:r>
        <w:rPr>
          <w:rFonts w:cs="Times New Roman" w:ascii="Times New Roman" w:hAnsi="Times New Roman"/>
          <w:szCs w:val="24"/>
        </w:rPr>
        <w:t>Всероссийские проверочные работы как часть комплексного проекта 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 оценки качества образования, проведенные в 4-8-х классах в марте-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еле 2024 года, позволили оценить уровень образовательных достижений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ающихся.</w:t>
      </w:r>
    </w:p>
    <w:p>
      <w:pPr>
        <w:pStyle w:val="TextBody"/>
        <w:tabs>
          <w:tab w:val="clear" w:pos="708"/>
          <w:tab w:val="left" w:pos="2962" w:leader="none"/>
          <w:tab w:val="left" w:pos="3509" w:leader="none"/>
          <w:tab w:val="left" w:pos="4451" w:leader="none"/>
          <w:tab w:val="left" w:pos="5925" w:leader="none"/>
          <w:tab w:val="left" w:pos="7274" w:leader="none"/>
          <w:tab w:val="left" w:pos="9152" w:leader="none"/>
        </w:tabs>
        <w:spacing w:lineRule="auto" w:line="360" w:before="200" w:after="120"/>
        <w:ind w:right="828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102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5"/>
        <w:gridCol w:w="1746"/>
        <w:gridCol w:w="498"/>
        <w:gridCol w:w="499"/>
        <w:gridCol w:w="499"/>
        <w:gridCol w:w="499"/>
        <w:gridCol w:w="374"/>
        <w:gridCol w:w="998"/>
        <w:gridCol w:w="1372"/>
        <w:gridCol w:w="1248"/>
      </w:tblGrid>
      <w:tr>
        <w:trPr>
          <w:trHeight w:val="939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обучающихся, получивших по результатам ВПР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з них имеют годовую отметку (количество обучающихся)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ля обучающихся, отметки, которых по ВПР </w:t>
            </w:r>
          </w:p>
        </w:tc>
      </w:tr>
      <w:tr>
        <w:trPr>
          <w:trHeight w:val="1579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иже их годовой отметки (%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впадают с их годовой отметки (%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ыше их годовой отметки (%)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кружающий мир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360"/>
        <w:ind w:right="838" w:hanging="0"/>
        <w:rPr/>
      </w:pPr>
      <w:r>
        <w:rPr>
          <w:rFonts w:cs="Times New Roman" w:ascii="Times New Roman" w:hAnsi="Times New Roman"/>
          <w:szCs w:val="24"/>
        </w:rPr>
        <w:tab/>
        <w:t>ВПР показали , что в основном в 4 классе понижение с итоговой оценкой п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ому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зыку.</w:t>
      </w:r>
    </w:p>
    <w:p>
      <w:pPr>
        <w:pStyle w:val="TextBody"/>
        <w:tabs>
          <w:tab w:val="clear" w:pos="708"/>
          <w:tab w:val="left" w:pos="1905" w:leader="none"/>
        </w:tabs>
        <w:spacing w:lineRule="auto" w:line="360" w:before="200" w:after="120"/>
        <w:ind w:right="828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10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8"/>
        <w:gridCol w:w="1501"/>
        <w:gridCol w:w="351"/>
        <w:gridCol w:w="576"/>
        <w:gridCol w:w="576"/>
        <w:gridCol w:w="576"/>
        <w:gridCol w:w="576"/>
        <w:gridCol w:w="1228"/>
        <w:gridCol w:w="1508"/>
        <w:gridCol w:w="1229"/>
      </w:tblGrid>
      <w:tr>
        <w:trPr>
          <w:trHeight w:val="293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обучающихся, получивших по результатам ВПР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з них имеют годовую отметку (количество обучающихся)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21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ля обучающихся, отметки, которых по ВПР </w:t>
            </w:r>
          </w:p>
        </w:tc>
      </w:tr>
      <w:tr>
        <w:trPr>
          <w:trHeight w:val="1414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иже их годовой отметки (%)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впадают с их годовой отметки (%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ыше их годовой отметки (%)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360" w:before="219" w:after="120"/>
        <w:ind w:right="988" w:hanging="0"/>
        <w:rPr/>
      </w:pPr>
      <w:r>
        <w:rPr>
          <w:rFonts w:cs="Times New Roman" w:ascii="Times New Roman" w:hAnsi="Times New Roman"/>
          <w:color w:val="212121"/>
          <w:szCs w:val="24"/>
        </w:rPr>
        <w:t xml:space="preserve">ВПР показали значительное снижение результатов по сравнению с итоговой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ценкой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усскому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/>
        <w:t>языку.</w:t>
      </w:r>
    </w:p>
    <w:tbl>
      <w:tblPr>
        <w:tblW w:w="10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58"/>
        <w:gridCol w:w="1500"/>
        <w:gridCol w:w="351"/>
        <w:gridCol w:w="580"/>
        <w:gridCol w:w="580"/>
        <w:gridCol w:w="580"/>
        <w:gridCol w:w="580"/>
        <w:gridCol w:w="1119"/>
        <w:gridCol w:w="1374"/>
        <w:gridCol w:w="1119"/>
      </w:tblGrid>
      <w:tr>
        <w:trPr>
          <w:trHeight w:val="339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обучающихся, получивших по результатам ВПР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з них имеют годовую отметку (количество обучающихся)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ля обучающихся, отметки, которых по ВПР </w:t>
            </w:r>
          </w:p>
        </w:tc>
      </w:tr>
      <w:tr>
        <w:trPr>
          <w:trHeight w:val="1633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иже их годовой отметки (%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впадают с их годовой отметки (%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ыше их годовой отметки (%)</w:t>
            </w:r>
          </w:p>
        </w:tc>
      </w:tr>
      <w:tr>
        <w:trPr>
          <w:trHeight w:val="339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360" w:before="219" w:after="120"/>
        <w:ind w:right="9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219" w:after="120"/>
        <w:ind w:right="988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16"/>
        <w:gridCol w:w="1460"/>
        <w:gridCol w:w="342"/>
        <w:gridCol w:w="573"/>
        <w:gridCol w:w="573"/>
        <w:gridCol w:w="573"/>
        <w:gridCol w:w="573"/>
        <w:gridCol w:w="1059"/>
        <w:gridCol w:w="1297"/>
        <w:gridCol w:w="1059"/>
      </w:tblGrid>
      <w:tr>
        <w:trPr>
          <w:trHeight w:val="308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обучающихся, получивших по результатам ВПР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з них имеют годовую отметку (количество обучающихся)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ля обучающихся, отметки, которых по ВПР </w:t>
            </w:r>
          </w:p>
        </w:tc>
      </w:tr>
      <w:tr>
        <w:trPr>
          <w:trHeight w:val="148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иже их годовой отметки (%)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впадают с их годовой отметки (%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ыше их годовой отметки (%)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905" w:leader="none"/>
        </w:tabs>
        <w:spacing w:lineRule="auto" w:line="360" w:before="200" w:after="120"/>
        <w:ind w:right="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9"/>
        <w:gridCol w:w="1447"/>
        <w:gridCol w:w="343"/>
        <w:gridCol w:w="570"/>
        <w:gridCol w:w="570"/>
        <w:gridCol w:w="570"/>
        <w:gridCol w:w="570"/>
        <w:gridCol w:w="1064"/>
        <w:gridCol w:w="1303"/>
        <w:gridCol w:w="1064"/>
      </w:tblGrid>
      <w:tr>
        <w:trPr>
          <w:trHeight w:val="353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обучающихся, получивших по результатам ВПР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з них имеют годовую отметку (количество обучающихся)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ля обучающихся, отметки, которых по ВПР </w:t>
            </w:r>
          </w:p>
        </w:tc>
      </w:tr>
      <w:tr>
        <w:trPr>
          <w:trHeight w:val="170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иже их годовой отметки (%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впадают с их годовой отметки (%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ыше их годовой отметки (%)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4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8"/>
        <w:gridCol w:w="1754"/>
        <w:gridCol w:w="396"/>
        <w:gridCol w:w="646"/>
        <w:gridCol w:w="646"/>
        <w:gridCol w:w="646"/>
        <w:gridCol w:w="646"/>
        <w:gridCol w:w="1119"/>
        <w:gridCol w:w="1374"/>
        <w:gridCol w:w="1119"/>
      </w:tblGrid>
      <w:tr>
        <w:trPr>
          <w:trHeight w:val="389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обучающихся, получивших по результатам ВПР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з них имеют годовую отметку (количество обучающихся)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ля обучающихся, отметки, которых по ВПР </w:t>
            </w:r>
          </w:p>
        </w:tc>
      </w:tr>
      <w:tr>
        <w:trPr>
          <w:trHeight w:val="1875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иже их годовой отметки (%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впадают с их годовой отметки (%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ыше их годовой отметки (%)</w:t>
            </w:r>
          </w:p>
        </w:tc>
      </w:tr>
      <w:tr>
        <w:trPr>
          <w:trHeight w:val="389" w:hRule="atLeast"/>
        </w:trPr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2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3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4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метку «5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89" w:after="12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TextBody"/>
        <w:spacing w:lineRule="auto" w:line="240" w:before="89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ричины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есоответствия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езультатов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ПР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ценок:</w:t>
      </w:r>
    </w:p>
    <w:p>
      <w:pPr>
        <w:pStyle w:val="TextBody"/>
        <w:spacing w:lineRule="auto" w:line="240" w:before="9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widowControl w:val="false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-отсутствие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ифференцированной</w:t>
      </w:r>
      <w:r>
        <w:rPr>
          <w:rFonts w:cs="Times New Roman" w:ascii="Times New Roman" w:hAnsi="Times New Roman"/>
          <w:color w:val="212121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ты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учающимися;</w:t>
      </w:r>
    </w:p>
    <w:p>
      <w:pPr>
        <w:pStyle w:val="Style26"/>
        <w:widowControl w:val="false"/>
        <w:tabs>
          <w:tab w:val="clear" w:pos="708"/>
          <w:tab w:val="left" w:pos="1262" w:leader="none"/>
        </w:tabs>
        <w:autoSpaceDE w:val="false"/>
        <w:spacing w:lineRule="auto" w:line="240" w:before="16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-низкий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ровень</w:t>
      </w:r>
      <w:r>
        <w:rPr>
          <w:rFonts w:cs="Times New Roman" w:ascii="Times New Roman" w:hAnsi="Times New Roman"/>
          <w:color w:val="212121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формированности</w:t>
      </w:r>
      <w:r>
        <w:rPr>
          <w:rFonts w:cs="Times New Roman" w:ascii="Times New Roman" w:hAnsi="Times New Roman"/>
          <w:color w:val="212121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выков</w:t>
      </w:r>
      <w:r>
        <w:rPr>
          <w:rFonts w:cs="Times New Roman" w:ascii="Times New Roman" w:hAnsi="Times New Roman"/>
          <w:color w:val="212121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амоконтроля,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ключая</w:t>
      </w:r>
    </w:p>
    <w:p>
      <w:pPr>
        <w:pStyle w:val="TextBody"/>
        <w:spacing w:lineRule="auto" w:line="240" w:before="163" w:after="120"/>
        <w:ind w:right="870" w:hanging="0"/>
        <w:jc w:val="both"/>
        <w:rPr>
          <w:rFonts w:ascii="Times New Roman" w:hAnsi="Times New Roman" w:cs="Times New Roman"/>
          <w:color w:val="212121"/>
          <w:spacing w:val="-68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-навыки внимательного прочтения текста задания, предварительной оценки </w:t>
      </w:r>
    </w:p>
    <w:p>
      <w:pPr>
        <w:pStyle w:val="TextBody"/>
        <w:spacing w:lineRule="auto" w:line="240" w:before="163" w:after="120"/>
        <w:ind w:righ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равильности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лученн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твета 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его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верк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Ученики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целом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правились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едложенными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тами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 продемонстрировали хороший уровень достижения учебных результатов.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Анализ результатов по отдельным заданиям показал необходимость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дополнительной работы. Педагогам 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было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екомендовано: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−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планировать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оррекционную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ту,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чтобы устранить пробелы; − организовать повторение по темам, проблемным для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а в целом; − провести индивидуальные тренировочные упражнени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 разделам учебного курса, которые вызвали наибольшие затруднения; −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рганизовать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роках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ту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текстовой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нформацией,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чт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олжно сформировать коммуникативную компетентность школьника: погружаясь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текст,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рамотн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его интерпретировать,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ыделять</w:t>
      </w:r>
      <w:r>
        <w:rPr>
          <w:rFonts w:cs="Times New Roman" w:ascii="Times New Roman" w:hAnsi="Times New Roman"/>
          <w:color w:val="212121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зные виды информации и использовать ее в своей работе; − совершенствовать навыки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боты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еников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о справочной литературой.</w:t>
      </w:r>
    </w:p>
    <w:p>
      <w:pPr>
        <w:pStyle w:val="Style30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Heading1"/>
        <w:ind w:left="962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Активность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зультативность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астия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лимпиадах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right="826" w:hanging="0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b/>
          <w:color w:val="212121"/>
          <w:szCs w:val="24"/>
        </w:rPr>
        <w:t>Осень 202</w:t>
      </w:r>
      <w:r>
        <w:rPr>
          <w:rFonts w:cs="Times New Roman" w:ascii="Times New Roman" w:hAnsi="Times New Roman"/>
          <w:b/>
          <w:color w:val="212121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212121"/>
          <w:szCs w:val="24"/>
        </w:rPr>
        <w:t xml:space="preserve"> года, ВсОШ. </w:t>
      </w:r>
      <w:r>
        <w:rPr>
          <w:rFonts w:cs="Times New Roman" w:ascii="Times New Roman" w:hAnsi="Times New Roman"/>
          <w:color w:val="212121"/>
          <w:szCs w:val="24"/>
        </w:rPr>
        <w:t>В 202</w:t>
      </w:r>
      <w:r>
        <w:rPr>
          <w:rFonts w:cs="Times New Roman" w:ascii="Times New Roman" w:hAnsi="Times New Roman"/>
          <w:color w:val="212121"/>
          <w:szCs w:val="24"/>
          <w:lang w:val="ru-RU"/>
        </w:rPr>
        <w:t>3</w:t>
      </w:r>
      <w:r>
        <w:rPr>
          <w:rFonts w:cs="Times New Roman" w:ascii="Times New Roman" w:hAnsi="Times New Roman"/>
          <w:color w:val="212121"/>
          <w:szCs w:val="24"/>
        </w:rPr>
        <w:t>/2</w:t>
      </w:r>
      <w:r>
        <w:rPr>
          <w:rFonts w:cs="Times New Roman" w:ascii="Times New Roman" w:hAnsi="Times New Roman"/>
          <w:color w:val="212121"/>
          <w:szCs w:val="24"/>
          <w:lang w:val="ru-RU"/>
        </w:rPr>
        <w:t>4</w:t>
      </w:r>
      <w:r>
        <w:rPr>
          <w:rFonts w:cs="Times New Roman" w:ascii="Times New Roman" w:hAnsi="Times New Roman"/>
          <w:color w:val="212121"/>
          <w:szCs w:val="24"/>
        </w:rPr>
        <w:t xml:space="preserve"> году в рамках ВсОШ прошли школьны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 муниципальный этапы.</w:t>
      </w:r>
    </w:p>
    <w:p>
      <w:pPr>
        <w:pStyle w:val="TextBody"/>
        <w:spacing w:lineRule="auto" w:line="360" w:before="138" w:after="120"/>
        <w:ind w:right="82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</w:rPr>
        <w:t>Школьны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этап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ходил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заданиям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зработанны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правление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ние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ерелюбск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муниципальн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айона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аратовск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ласти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ьны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этап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сероссийск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лимпиад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ьнико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физике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биологии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химии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математике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астрономии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нформатик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дл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школьнико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4–11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о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водил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ежим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нлайн</w:t>
      </w:r>
      <w:r>
        <w:rPr>
          <w:rFonts w:cs="Times New Roman" w:ascii="Times New Roman" w:hAnsi="Times New Roman"/>
          <w:color w:val="212121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технологической</w:t>
      </w:r>
      <w:r>
        <w:rPr>
          <w:rFonts w:cs="Times New Roman" w:ascii="Times New Roman" w:hAnsi="Times New Roman"/>
          <w:color w:val="212121"/>
          <w:spacing w:val="5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латформе</w:t>
      </w:r>
      <w:r>
        <w:rPr>
          <w:rFonts w:cs="Times New Roman" w:ascii="Times New Roman" w:hAnsi="Times New Roman"/>
          <w:color w:val="212121"/>
          <w:spacing w:val="5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«Сириус.</w:t>
      </w:r>
      <w:r>
        <w:rPr>
          <w:rFonts w:cs="Times New Roman" w:ascii="Times New Roman" w:hAnsi="Times New Roman"/>
          <w:color w:val="212121"/>
          <w:spacing w:val="58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урсы»</w:t>
      </w:r>
      <w:r>
        <w:rPr>
          <w:rFonts w:cs="Times New Roman" w:ascii="Times New Roman" w:hAnsi="Times New Roman"/>
          <w:color w:val="212121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разовательного</w:t>
      </w:r>
      <w:r>
        <w:rPr>
          <w:rFonts w:cs="Times New Roman" w:ascii="Times New Roman" w:hAnsi="Times New Roman"/>
          <w:color w:val="212121"/>
          <w:spacing w:val="56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Центра «Сириус».Общее количество учащихся 4-11 классов – 52, участниками школьног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этапа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лимпиады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стали </w:t>
      </w:r>
      <w:r>
        <w:rPr>
          <w:rFonts w:cs="Times New Roman" w:ascii="Times New Roman" w:hAnsi="Times New Roman"/>
          <w:color w:val="212121"/>
          <w:szCs w:val="24"/>
          <w:lang w:val="ru-RU"/>
        </w:rPr>
        <w:t>35</w:t>
      </w:r>
      <w:r>
        <w:rPr>
          <w:rFonts w:cs="Times New Roman" w:ascii="Times New Roman" w:hAnsi="Times New Roman"/>
          <w:color w:val="212121"/>
          <w:szCs w:val="24"/>
        </w:rPr>
        <w:t xml:space="preserve"> человек</w:t>
      </w:r>
      <w:r>
        <w:rPr>
          <w:rFonts w:cs="Times New Roman" w:ascii="Times New Roman" w:hAnsi="Times New Roman"/>
          <w:color w:val="212121"/>
          <w:szCs w:val="24"/>
          <w:lang w:val="ru-RU"/>
        </w:rPr>
        <w:t>а</w:t>
      </w:r>
    </w:p>
    <w:p>
      <w:pPr>
        <w:pStyle w:val="TextBody"/>
        <w:spacing w:lineRule="auto" w:line="360"/>
        <w:ind w:right="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щее количество побед и призовых мест - 15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</w:rPr>
        <w:t>В сроки, утвержденные приказом Министерства образования Саратовско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ласти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шл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лимпиады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ред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учащих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7-11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лассов.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муниципальный этап было заявлено 8 учащих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7-11 классов школы п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ледующим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едметам: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русски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язык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физическа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ультура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биология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еография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химия. </w:t>
      </w:r>
      <w:r>
        <w:rPr>
          <w:rFonts w:cs="Times New Roman" w:ascii="Times New Roman" w:hAnsi="Times New Roman"/>
          <w:color w:val="212121"/>
          <w:szCs w:val="24"/>
        </w:rPr>
        <w:t>Победителе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-</w:t>
      </w:r>
      <w:r>
        <w:rPr>
          <w:rFonts w:cs="Times New Roman" w:ascii="Times New Roman" w:hAnsi="Times New Roman"/>
          <w:color w:val="212121"/>
          <w:szCs w:val="24"/>
          <w:lang w:val="ru-RU"/>
        </w:rPr>
        <w:t>1 по технологии</w:t>
      </w:r>
      <w:r>
        <w:rPr>
          <w:rFonts w:cs="Times New Roman" w:ascii="Times New Roman" w:hAnsi="Times New Roman"/>
          <w:color w:val="212121"/>
          <w:szCs w:val="24"/>
        </w:rPr>
        <w:t>,</w:t>
      </w:r>
      <w:r>
        <w:rPr>
          <w:rFonts w:cs="Times New Roman" w:ascii="Times New Roman" w:hAnsi="Times New Roman"/>
          <w:color w:val="212121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изеров</w:t>
      </w: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 1</w:t>
      </w:r>
      <w:r>
        <w:rPr>
          <w:rFonts w:cs="Times New Roman" w:ascii="Times New Roman" w:hAnsi="Times New Roman"/>
          <w:color w:val="212121"/>
          <w:szCs w:val="24"/>
          <w:lang w:val="ru-RU"/>
        </w:rPr>
        <w:t xml:space="preserve"> ( 1 по технологии, 2 по физической культуре)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>Количество обучающихся с 7 по 11 класс , принявших участие в олимпиаде-19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>По одному предмету-1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1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Cs w:val="24"/>
          <w:lang w:val="ru-RU"/>
        </w:rPr>
        <w:t>По двум предметам-1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 xml:space="preserve">По трем предметам-3 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>По четырем предметам-8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>По пяти предметам-2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color w:val="212121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>По шести предметам-2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  <w:lang w:val="ru-RU"/>
        </w:rPr>
        <w:t>По восьми предметам-2</w:t>
      </w:r>
    </w:p>
    <w:p>
      <w:pPr>
        <w:pStyle w:val="TextBody"/>
        <w:spacing w:lineRule="auto" w:line="360"/>
        <w:ind w:right="8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212121"/>
          <w:szCs w:val="24"/>
        </w:rPr>
        <w:t>Сравнивая результаты двух этапов с результатам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аналогичны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этапов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оторые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рошл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сенью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202</w:t>
      </w:r>
      <w:r>
        <w:rPr>
          <w:rFonts w:cs="Times New Roman" w:ascii="Times New Roman" w:hAnsi="Times New Roman"/>
          <w:color w:val="212121"/>
          <w:szCs w:val="24"/>
          <w:lang w:val="ru-RU"/>
        </w:rPr>
        <w:t>3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года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можн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делать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вывод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что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оличественные</w:t>
      </w:r>
      <w:r>
        <w:rPr>
          <w:rFonts w:cs="Times New Roman" w:ascii="Times New Roman" w:hAnsi="Times New Roman"/>
          <w:color w:val="212121"/>
          <w:szCs w:val="24"/>
          <w:lang w:val="ru-RU"/>
        </w:rPr>
        <w:t xml:space="preserve"> и качественные 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показател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–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тали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ниже</w:t>
      </w:r>
      <w:r>
        <w:rPr>
          <w:rFonts w:cs="Times New Roman" w:ascii="Times New Roman" w:hAnsi="Times New Roman"/>
          <w:color w:val="212121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  <w:lang w:val="ru-RU"/>
        </w:rPr>
        <w:t xml:space="preserve"> </w:t>
      </w:r>
    </w:p>
    <w:p>
      <w:pPr>
        <w:pStyle w:val="TextBody"/>
        <w:spacing w:lineRule="auto" w:line="360" w:before="137" w:after="120"/>
        <w:ind w:right="8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Рекомендовано учителям-предметникам с целью выявления и развития у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учающихся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творческих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пособностей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нтереса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к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научно-</w:t>
      </w:r>
      <w:r>
        <w:rPr>
          <w:rFonts w:cs="Times New Roman" w:ascii="Times New Roman" w:hAnsi="Times New Roman"/>
          <w:color w:val="212121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исследовательской деятельности, повышения их конкурентоспособности,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формирования национальной интеллектуальной элиты активизировать работу</w:t>
      </w:r>
      <w:r>
        <w:rPr>
          <w:rFonts w:cs="Times New Roman" w:ascii="Times New Roman" w:hAnsi="Times New Roman"/>
          <w:color w:val="212121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даренными детьми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Внутренняя система оценки качества образован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ачество образования в Школе - важнейший показатель конкурентоспособности школы, поэтому в Школе в целях выполнения требований п.п. 13. п.3. ст.28 Федерального закона от 29.12.2012 г. No 273-ФЗ «Об образовании в Российской Федерации» функционирует современная система оценки качества образования, основанная на отлаженной технологии проведения внутренних</w:t>
        <w:br/>
        <w:t>мониторингов, объективных аудитов, обеспечивающих на единой основе оценку</w:t>
        <w:br/>
        <w:t xml:space="preserve">образовательных достижений обучающихся, эффективности реализуемых школой образовательных программ, выявления недостатков освоения государственного стандарта, продуктивного использования аналитических данных, определения управленческих мер по предупреждению несоответствий в обучении и  воспитании. </w:t>
        <w:br/>
      </w:r>
      <w:r>
        <w:rPr>
          <w:rFonts w:cs="Times New Roman" w:ascii="Times New Roman" w:hAnsi="Times New Roman"/>
        </w:rPr>
        <w:t xml:space="preserve">В Школе утверждено положение о внутренней системе оценки качества образования приказ №21  от 31.01.2019.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Внедрение ВСОКО воспринимается как управленческий инструмент повышения качества образования и роста конкурентоспособности выпускника нашей Школы. Деятельность по оценке качества образования регламентируется Положением о внутренней системе оценки качества образования, Школьной программой мониторинговых исследований качества образования.</w:t>
        <w:br/>
        <w:t>Основанная на принципах открытости, прозрачности, преемственности в образовательной политике, ВСОКО обеспечивает доступность информации о состоянии и качестве образования для различных групп потребителей (заинтересованных лиц и всех участников образовательного процесса).</w:t>
        <w:br/>
        <w:t>Содержание процедуры оценки качества образовательных результатов</w:t>
        <w:br/>
        <w:t>включает в себя:</w:t>
        <w:br/>
        <w:t>- государственную итоговую аттестацию обучающихся 9, 11-х</w:t>
        <w:br/>
        <w:t>классов;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lang w:eastAsia="ru-RU"/>
        </w:rPr>
        <w:t>- промежуточную и текущую аттестацию обучающихся;</w:t>
        <w:br/>
        <w:t>- мониторинговые исследования обученности школьников и</w:t>
        <w:br/>
        <w:t>(или) качества знаний;</w:t>
        <w:br/>
        <w:t>- участие и результативность в институциональных,</w:t>
        <w:br/>
        <w:t>муниципальных, региональных и других предметных олимпиадах,</w:t>
        <w:br/>
        <w:t>конкурсах, соревнованиях;</w:t>
        <w:br/>
        <w:t>- мониторинговое исследование образовательных достижений</w:t>
        <w:br/>
        <w:t>обучающихся на разных уровнях обучения в соответствии со школьной</w:t>
        <w:br/>
        <w:t>программой мониторинговых исследований.</w:t>
        <w:br/>
        <w:t>- построение внутришкольных рейтингов качества</w:t>
        <w:br/>
        <w:t>образования (по уровням обучения, по классам, по предметам, по</w:t>
        <w:br/>
        <w:t>учителям и т.д.).</w:t>
        <w:br/>
        <w:t>ВСОКО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 Показатели и индикаторы оценочных процедур содержатся в:</w:t>
        <w:br/>
        <w:t>- ежегодном самообследовании;</w:t>
        <w:br/>
        <w:t>- Образовательных программах на разных уровнях образования, в т.ч.</w:t>
        <w:br/>
        <w:t>образовательных программах ФГОС НОО ,  ФГОС ООО, ФГОС СОО где имеются</w:t>
        <w:br/>
        <w:t>оценочные материалы (они дополняются по итогам освоения Программ,</w:t>
        <w:br/>
        <w:t>выявленных достижений и недостатков).</w:t>
        <w:br/>
        <w:t>Выявление соответствия качества образования требованиям федерального</w:t>
        <w:br/>
        <w:t>государственного образовательного стандарта в рамках реализуемых</w:t>
        <w:br/>
        <w:t>образовательных программ проводится по результатам мониторинга, входного,</w:t>
        <w:br/>
        <w:t>промежуточного, итогового мониторинга, всероссийских и региональных</w:t>
        <w:br/>
        <w:t>проверочных работ.</w:t>
        <w:br/>
        <w:t>Уровень сформированности метапредметных результатов обучающихся</w:t>
        <w:br/>
        <w:t>начальной школы был выявлен при проведении комплексных работ (май 2022 года).</w:t>
        <w:br/>
        <w:t>Всероссийские проверочные работы как часть комплексного проекта в</w:t>
        <w:br/>
        <w:t>области оценки качества образования, проведенные в 4-х, 5-х, 6-х, 7-х классов 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те-апреле и сентябре 2023 года, позволили оценить уровень образовательных достижений обучающихся.</w:t>
        <w:br/>
        <w:t>Администрация школы вместе с учителями анализирует результаты ВПР, планирует контроль основных умений и способов действий обучающихся. ВПР выявили дефициты в метапредметных результатах: в умениях работать с информацией; в определении причинно-следственных связей. Потому определена актуальная цель – совершенствовать предметные методические приемы и межпредметное взаимодействие учителей, чтобы ученики достигли лучших результатов в формировании универсальных учебных действий, функциональной грамотности.</w:t>
        <w:br/>
        <w:t>В марте 2024 и  октябре 2023 года выпускники принимали участие в региональных</w:t>
        <w:br/>
        <w:t>мониторингах: РПР (математика 9 класс). По результатам составлен реестр выявленных затруднений, намечен план работы по коррекции недостат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результатам анкетирования в 2024 году  «Удовлетворенность образовательным процессом» выявлено, что количество родителей, которые удовлетворены качеством образования в Школе, – 85 процентов, количество обучающихся, удовлетворенных образовательным процессом, – 86 процентов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138"/>
      </w:tblGrid>
      <w:tr>
        <w:trPr>
          <w:trHeight w:val="858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85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ы диагностики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9-х классов, обнаруживших высокий и очень высокий уровень готовности к обучению в интерактивном режиме и к групповой работе на уроке (Методика "Тест на выявление готовности к обучению в интерактивном режиме" Е.В. Коротаево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9-х классов с высоким уровнем мотивации учебной деятельности (методика "Мотивация учебной деятельности: уровни и типы" И.С. Домбровско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9-х, 11(12)-х классов с высоким уровнем готовности работать с информацией и информационными источниками (методика "Готовность работать с информацией и информационными источниками"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4-х классов с высоким и очень высоким уровнем развития учебной мотивации (методика "Изучение мотивации обучения у школьников при переходе из начальных классов в средние" М.Р. Гинзбург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4-х классов с высоким уровнем социализированности (методика "Социализированность личности учащегося" М.И. Рожково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9-х классов с высоким уровнем социализированности (методика "Социализированность личности учащегося" М.И. Рожково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9-х классов с высоким уровнем готовности к выбору профессии (методика - опросник "Готовность подростков к выбору профессии" В.Б. Успенского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11(12)-х классов, инициирующих позитивное общение с окружающими в образовательном процессе (методика "Матрица изучения позиций субъекта в педагогическом общении" Е.В. Коротаево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11-х классов с высоким уровнем профессиональной готовности (определились с выбором профиля) (методика - опросник профессиональной готовности Л.Н. Кабардово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4-х классов с высоким уровнем удовлетворённости образовательным процесс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9-х классов с высоким уровнем удовлетворённости образовательным процесс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3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учающихся 11(12)-х классов с высоким уровнем удовлетворённости образовательным процесс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родителей (законных представителей) обучающихся 4-х классов с высоким уровнем удовлетворённости образовательным процесс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родителей (законных представителей) обучающихся 9-х классов с высоким уровнем удовлетворённости образовательным процесс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3</w:t>
            </w:r>
          </w:p>
        </w:tc>
      </w:tr>
      <w:tr>
        <w:trPr>
          <w:trHeight w:val="858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родителей (законных представителей) обучающихся 11(12)-х классов с высоким уровнем удовлетворённости образовательным процесс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состав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работают 14 педагогов. Из них 9 человек имеют высшее образование, 4  среднее специальное образование , 1 – обучается заочно в педагогическом  колледже. </w:t>
      </w:r>
    </w:p>
    <w:p>
      <w:pPr>
        <w:pStyle w:val="Style30"/>
        <w:ind w:righ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анк данных педагогического коллектива </w:t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У «СОШ им. П.Н. Бережнова села Нижняя Покровка Перелюбского муниципального района</w:t>
      </w:r>
    </w:p>
    <w:tbl>
      <w:tblPr>
        <w:tblW w:w="10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938"/>
        <w:gridCol w:w="461"/>
        <w:gridCol w:w="366"/>
        <w:gridCol w:w="738"/>
        <w:gridCol w:w="644"/>
        <w:gridCol w:w="553"/>
        <w:gridCol w:w="644"/>
        <w:gridCol w:w="364"/>
        <w:gridCol w:w="1279"/>
        <w:gridCol w:w="751"/>
        <w:gridCol w:w="737"/>
        <w:gridCol w:w="737"/>
        <w:gridCol w:w="820"/>
        <w:gridCol w:w="643"/>
        <w:gridCol w:w="695"/>
      </w:tblGrid>
      <w:tr>
        <w:trPr>
          <w:trHeight w:val="385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ратов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работника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учебного заведения, дата оконч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 по дипло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 работ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 (педагогических и руководящих работников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сы за последние 3 года (наименование, дата прохож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подготовка по предме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ттестация, дата про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грады (какая, от  кого вручена, дата получ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чное обуче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е, учебное заведение, кур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лефо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.почта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ва Светлана Алексеев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 Саратовского государственного университета им. Черныше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(Учитель математики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 «Федеральный государственный образовательный стандарт основного  общего образования»  август 2021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формирования и оценивания функциональной грамотности! 36 часов, январь 2023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ятельность советника директора  по воспитанию и взаимодействию с детскими общественными объединениями» 36 часов,  май 2023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ереподготовки для учителей мате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классах»-19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ереподготовки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( учитель матема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октябрь 2011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Саратовской области март 2016г. Почетная грамота министерства образования и науки РФприказ от 05.08.2020 г.№121 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2053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aberegn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ко Александр Валерьевич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 Саратовский государственный университет имени Н.Г. Чернышевского» 2009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ведение и реализация обновленных ФГОС ООО в работе учителя географии» 05.09.2022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Теория и методика преподавания ОБЖ в условиях реализации ФООП ООО, СОО( включая НВП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физической культуры и ОБЖ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3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Саратовской области 202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33087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elichko88@mail.ru</w:t>
              </w:r>
            </w:hyperlink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ан Александра Александров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9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олледж СГМУ им. В.И. Разумовского 201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диагнос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ьский педагогический колледж им. Панферов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977501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e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oliar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е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педагогический институт  им. К.А. Фед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Химия, биолог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учитель химии и биологи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биологии и химии в условиях реализации ФГОС общего образования» 08.12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цифровой трансформации школы» 08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ифровые технологии для трансформации школы» 02.10.2020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 «Федеральный государственный образовательный стандарт основного общего образования»  август 2021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биологии и  химии в условиях реализации ФГОС общего образования» 08.12.202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ГОС-2021. Управление в образовательной организации в условиях реализации обновленных ФГОС» 2022г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формирования и оценивания функциональной грамотности! 36 часов, декабрь 2022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чевые компетенции учителя биологии и химии как основа успешного введения новых федеральных образовательных программ в школе и обновленных ФГОС – 2023 года»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часов, июль 2023г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Использование современного оборудования в центрах образования естественнонаучной и технологической направленностей « Точка роста»» 2022 г.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2021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учитель химии и биологии) 25.12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2016 год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министерства образования и науки РФ 2007 год, Почетная грамота Управления Образованием март 2010г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62155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овременного  учебного оборудования в центрах  образования   естественно-научной    и технологической направленности  « Точка роста»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urmanova_sveta1974@mail.ru</w:t>
            </w:r>
          </w:p>
        </w:tc>
      </w:tr>
      <w:tr>
        <w:trPr>
          <w:trHeight w:val="11467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уханова Любовь Николаев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государственный педагогический институт им. Рев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русского языка и литературы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подавание русского языка и литературы в условиях реализации ФГОС ОО» октябрь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 «Федеральный государственный образовательный стандарт основного  общего образования»  авгус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, 72 часа, дека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» 36 часов, дека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русского языка и литературы в части обновленных ФГОС: эффективная реализация общеобразовательных программ и обеспечение личностного развития учащихся» в объёме 108 ч. 2022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приказ от 14.12.20 г. № 1775 (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русского языка и литературы 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образованием октябрь 2009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от  председателя областной думы .2015 г.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ем Саратовской области. Сентябрь 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725427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muhan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1467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Курманова Светлана Юрьевна</w:t>
            </w:r>
            <w:bookmarkEnd w:id="0"/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рофессионально-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 Учитель начальных классов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Федерального государственного образовательного стандарта. Начальное общее образование Достижение планируемых результатов. Современные подходы к разработке уроков (в свете требований ФГОС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ое образовательное учреждение (специализация: начальная школа)» в объеме 108 часов 27.05.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» 36 часов, январь 2023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русского языка и литературы в части обновленных ФГОС: эффективная реализация общеобразовательных программ и обеспечение личностного развития учащихся» в объёме 108 ч. 2023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риказ от 14.12.20 г. № 1775 (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11.2020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Саратовской области 2020 год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Образованием октябрь 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05114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manova_sveta1974@mail.ru</w:t>
            </w:r>
          </w:p>
        </w:tc>
      </w:tr>
      <w:tr>
        <w:trPr>
          <w:trHeight w:val="11467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енко Ольга Николаев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Университет  им Черныш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стор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обществознание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( учитель истории и обществознания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,5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 «Федеральный государственный образовательный стандарт основного  общего образования»  август 2021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стижение эффективности в преподавании истории на основе осуществления положений историко-культурного стандарта» 108 часов10.1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дополнительной профессиональной программе «Школа современного учителя истории» в объеме 100 часов, г. Москва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-2021.Компетенции учителя истории и обществознания в части обновленных ФГОС: эффективная реализация общеобразовательных программ и обеспечение личностного развития обучающихся»  в объеме 108 часов.2022 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 обучающихся как одна из приоритетных задач школы» 36 часов, декабрь 2022г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заместителя директора по воспитательной работе в части обновленных ФГОС третьего поколения: обеспечение личностного развития учащихся» в объёме 108 ч.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, 72 часа, дека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, 72 часа, декабрь 2022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Учитель истории и обществознания) ПРИКАЗ 28.02.2017 г. № 59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Управления Образованием октябрь 2016 </w:t>
            </w:r>
            <w:r>
              <w:rPr>
                <w:rFonts w:cs="Times New Roman" w:ascii="Times New Roman" w:hAnsi="Times New Roman"/>
              </w:rPr>
              <w:t>Почетная грамота главы района октябрь 2020 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1198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simenko-olenka@list.ru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ритова Светлана Николаев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Педагогический Институт г. Уральск 19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биология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(учитель географи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бучающихся к государственной, итоговой аттестации»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6 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овременного  учебного оборудования в центрах  образования   естественно-научной    и технологической направленности  « Точка роста» 2022 год, 36 часов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» 36 часов, декабрь 2022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географии в части обновленных ФГОС: эффективная реализация общеобразовательных программ и обеспечение личностного развития учащихся» в объёме 144 ч. 2022г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-2021 Современные методы обучения биологии в условиях реализации ФГОС нового поколения», 144 часа, 2022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приказ  13.03.2020 г.  с 27.02.2020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Саратовской области 2017 год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образованием октябрь 2009г, Почетная грамота Главы администрации Перелюбского района октябрь 2011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24255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britova2016@yandex.ru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ловская Юлия Петров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аратовский областной педагогический колледж 2020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формирования и оценивания функциональной грамотности! 36 часов, январь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русского языка и литературы в части обновленных ФГОС: эффективная реализация общеобразовательных программ и обеспечение личностного развития учащихся» в объёме 108 ч. 2023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 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1383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ul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molovska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льга Николаев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1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читель начальных классов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а  образовательной организации и развитие современных технологий в начальном общем образовании в условиях реализации ФГОС »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ГОС -2021. Компетенции учителя начальных классов в части обновленных ФГОС; эффективная реализация общеобразовательных программ и обеспечение личностного развития учащихся» в объеме 108 ч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 обучающихся», 36 часов, декабрь 2022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» 36 часов, декабрь 2022г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русского языка и литературы в части обновленных ФГОС: эффективная реализация общеобразовательных программ и обеспечение личностного развития учащихся» в объёме 108 ч. 2022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классного руководителя в образовательной организации». Ию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риказ от 14.12.20 г. № 1775( учитель начальных класс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Перелюбского мун.р-на октябрь 2011 и октябрь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Сарат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8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53232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gapetrov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.ru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ва Светлана  Валерьев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 Саратовского государственного университета им. Черныше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,информа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, физика, астроном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учитель математик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 «Федеральный государственный образовательный стандарт основного  общего образования»  август 2021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овременного  учебного оборудования в центрах  образования   естественно-научной    и технологической направленности  « Точка роста» 2022 год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обучения математике в основной и средней школе в условиях реализации обновленного ФГОС ОО»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формирования и оценивания функциональной грамотности! 36 часов, январь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физики  в части обновленных ФГОС: эффективная реализация общеобразовательных программ и обеспечение личностного развития учащихся» в объёме 108 ч.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стрый старт в искусственный интеллект», 72 часа, 2022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читель матема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СО от 06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ем 2012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лавы района октябрь 2019 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05653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nova.swetlana@yandex.r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орова Елена Анатольев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аратовский областной педагогический колледж 2018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И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по программе  «Федеральный государственный образовательный стандарт основного  общего образования»  август 2021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формирования и оценивания функциональной грамотности! 36 часов, январ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 2021 Компетенция учителя технологии   в части обновленных ФГОС: эффективная реализация общеобразовательных программ и обеспечение личностного развития учащихся» в объёме 108 ч.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1081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na.sattorova@yandex.ru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аталья Николаевн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 Саратовского государственного университета им. Черныше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Соц.педагог 0,25 ст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и литература, ОРКС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5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качеством образования в условиях реализации ФГОС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по программе  «Федеральный государственный образовательный стандарт основного  общего образования»  авгус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дополнительной профессиональной программе «Школа современного учителя литературы» в объеме 100 часов, г. Москва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– 2021. Компетенция учителя русского языка и литературы в части обновленных ФГОС: эффективная реализация общеобразовательных программ и обеспечение личностного развития учащихся» в объёме 108 ч.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 июль 2023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Управления Образованием 2009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Перелюбского муниципального района Октябрь 2 021г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бразованием Саратовской области. Сентябрь 2022г.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1480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03575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49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лилов Вугар Сафарови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 Саратовского государственного университета им. Черныше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, ОБ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физкультуры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полнительное образование детей как составная часть новой модели образования» 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риказ от 14.12.2020 г. г. № 1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образованием, Почетная грамота Главы администрации октя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депутата саратовской областной думы 202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05386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ugar.khalilov.1982@mail.ru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Анализ кадрового состава педагогов «МОУ СОШ им. П.Н. Бережнова села Нижняя Покровка Перелюбского муниципального района Саратовской области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3- 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90"/>
        <w:gridCol w:w="494"/>
        <w:gridCol w:w="496"/>
        <w:gridCol w:w="692"/>
        <w:gridCol w:w="790"/>
        <w:gridCol w:w="564"/>
        <w:gridCol w:w="697"/>
        <w:gridCol w:w="494"/>
        <w:gridCol w:w="790"/>
        <w:gridCol w:w="395"/>
        <w:gridCol w:w="398"/>
        <w:gridCol w:w="909"/>
        <w:gridCol w:w="876"/>
        <w:gridCol w:w="297"/>
        <w:gridCol w:w="297"/>
        <w:gridCol w:w="297"/>
        <w:gridCol w:w="297"/>
        <w:gridCol w:w="297"/>
        <w:gridCol w:w="297"/>
        <w:gridCol w:w="18"/>
      </w:tblGrid>
      <w:tr>
        <w:trPr>
          <w:trHeight w:val="241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ов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кол-во человек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таж работы </w:t>
            </w:r>
          </w:p>
        </w:tc>
      </w:tr>
      <w:tr>
        <w:trPr>
          <w:trHeight w:val="50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(педагогическое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- профессиональн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в вузах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уковод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занимаемой долж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оответств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 долж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л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л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5 лет</w:t>
            </w:r>
          </w:p>
        </w:tc>
      </w:tr>
      <w:tr>
        <w:trPr>
          <w:trHeight w:val="24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ценка учебно-методического и библиотечно-информационного обеспечения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библиотечного фонда – 9560 единиц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ообеспеченность – 100 процентов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учебного фонда – 744 единиц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ых пособий-25 единиц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художественной литературы -8687 единицы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ой литературы-104 единицы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учебных изданий, рекомендованных Министерством образования России для использования в образовательном процессе, составляет 43% учебной литературы. Фонд дополнительной литературы (экземпляров) представлен – энциклопедиями, словарями. На одного обучающегося приходится 12 экз. учебников и учебных пособий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ются электронные образовательные ресурсы – 72 диска;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7 человек в день.</w:t>
      </w:r>
    </w:p>
    <w:p>
      <w:pPr>
        <w:pStyle w:val="TextBody"/>
        <w:tabs>
          <w:tab w:val="clear" w:pos="708"/>
          <w:tab w:val="left" w:pos="2969" w:leader="none"/>
          <w:tab w:val="left" w:pos="4584" w:leader="none"/>
          <w:tab w:val="left" w:pos="9208" w:leader="none"/>
        </w:tabs>
        <w:spacing w:before="0" w:after="0"/>
        <w:ind w:right="824" w:hanging="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блиоте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ГОС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TextBody"/>
        <w:tabs>
          <w:tab w:val="clear" w:pos="708"/>
          <w:tab w:val="left" w:pos="2969" w:leader="none"/>
          <w:tab w:val="left" w:pos="4584" w:leader="none"/>
          <w:tab w:val="left" w:pos="9208" w:leader="none"/>
        </w:tabs>
        <w:spacing w:before="0" w:after="0"/>
        <w:ind w:right="824" w:hanging="0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ики</w:t>
        <w:tab/>
        <w:t>фонда соответствовал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му перечню,</w:t>
      </w:r>
      <w:r>
        <w:rPr>
          <w:rFonts w:cs="Times New Roman" w:ascii="Times New Roman" w:hAnsi="Times New Roman"/>
          <w:spacing w:val="-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ержденном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приказом Минпросвещения от 20.05.2020 № 254</w:t>
        </w:r>
      </w:hyperlink>
      <w:r>
        <w:rPr>
          <w:rFonts w:cs="Times New Roman" w:ascii="Times New Roman" w:hAnsi="Times New Roman"/>
          <w:szCs w:val="24"/>
        </w:rPr>
        <w:t>. В ноябр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3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а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та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ходу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новы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 перечен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иков,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ержден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приказом</w:t>
        </w:r>
        <w:r>
          <w:rPr>
            <w:rStyle w:val="InternetLink"/>
            <w:rFonts w:cs="Times New Roman" w:ascii="Times New Roman" w:hAnsi="Times New Roman"/>
            <w:color w:val="0000FF"/>
            <w:spacing w:val="71"/>
            <w:szCs w:val="24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Минпросвещения от</w:t>
        </w:r>
      </w:hyperlink>
      <w:r>
        <w:rPr>
          <w:rFonts w:cs="Times New Roman" w:ascii="Times New Roman" w:hAnsi="Times New Roman"/>
          <w:color w:val="0000FF"/>
          <w:spacing w:val="1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 w:color="0000FF"/>
          </w:rPr>
          <w:t>21.09.2022 № 858</w:t>
        </w:r>
      </w:hyperlink>
      <w:r>
        <w:rPr>
          <w:rFonts w:cs="Times New Roman" w:ascii="Times New Roman" w:hAnsi="Times New Roman"/>
          <w:szCs w:val="24"/>
        </w:rPr>
        <w:t>. Подготовлен перспективный перечень учебников, котор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коле необходимо закупить до сентября 2024 года.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Оценка материально-технической базы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 не позволяет реализовывать в полной мере образовательные программы. В Школе оборудованы 15 учебных кабинетов, 2 из них оснащены современной мультимедийной техникой,  также в школе есть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мпьютерный класс, оборудованный локальной сетью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бинет технологии для девочек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бинет ОБЖ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зал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же здания оборудован актовый зал. На первом этаже оборудованы столовая и пищеблок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Анализ показателей деятельности организаци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иведены по состоянию на 29 декабря 2024 года. 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1"/>
        <w:gridCol w:w="1573"/>
        <w:gridCol w:w="2144"/>
      </w:tblGrid>
      <w:tr>
        <w:trPr>
          <w:trHeight w:val="533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                                           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7,5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9 класса по русскому язык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9 класса по математик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11 класса по русскому язык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11 класса по математик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7,3%</w:t>
            </w:r>
          </w:p>
        </w:tc>
      </w:tr>
      <w:tr>
        <w:trPr>
          <w:trHeight w:val="770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%</w:t>
            </w:r>
          </w:p>
        </w:tc>
      </w:tr>
      <w:tr>
        <w:trPr>
          <w:trHeight w:val="555" w:hRule="atLeast"/>
        </w:trPr>
        <w:tc>
          <w:tcPr>
            <w:tcW w:w="5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546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3,5%</w:t>
            </w:r>
          </w:p>
        </w:tc>
      </w:tr>
      <w:tr>
        <w:trPr>
          <w:trHeight w:val="328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3%</w:t>
            </w:r>
          </w:p>
        </w:tc>
      </w:tr>
      <w:tr>
        <w:trPr>
          <w:trHeight w:val="422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%</w:t>
            </w:r>
          </w:p>
        </w:tc>
      </w:tr>
      <w:tr>
        <w:trPr>
          <w:trHeight w:val="529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,7%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,7%</w:t>
            </w:r>
          </w:p>
        </w:tc>
      </w:tr>
      <w:tr>
        <w:trPr>
          <w:trHeight w:val="289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4%</w:t>
            </w:r>
          </w:p>
        </w:tc>
      </w:tr>
      <w:tr>
        <w:trPr>
          <w:trHeight w:val="538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>
          <w:trHeight w:val="132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8%</w:t>
            </w:r>
          </w:p>
        </w:tc>
      </w:tr>
      <w:tr>
        <w:trPr>
          <w:trHeight w:val="495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>
          <w:trHeight w:val="271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5,3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2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2%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9%</w:t>
            </w:r>
          </w:p>
        </w:tc>
      </w:tr>
      <w:tr>
        <w:trPr/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9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62" w:hanging="32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9" w:after="0"/>
      <w:ind w:left="96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12121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12121"/>
      <w:w w:val="99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12121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copre1">
    <w:name w:val="acopre1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24">
    <w:name w:val="Основной текст Знак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p.1zavuch.ru/%23/document/99/902389617/" TargetMode="External"/><Relationship Id="rId4" Type="http://schemas.openxmlformats.org/officeDocument/2006/relationships/hyperlink" Target="https://vip.1zavuch.ru/%23/document/99/607175842/" TargetMode="External"/><Relationship Id="rId5" Type="http://schemas.openxmlformats.org/officeDocument/2006/relationships/hyperlink" Target="https://vip.1zavuch.ru/%23/document/99/607175848/" TargetMode="External"/><Relationship Id="rId6" Type="http://schemas.openxmlformats.org/officeDocument/2006/relationships/hyperlink" Target="https://vip.1zavuch.ru/%23/document/99/902350579/" TargetMode="External"/><Relationship Id="rId7" Type="http://schemas.openxmlformats.org/officeDocument/2006/relationships/hyperlink" Target="https://vip.1zavuch.ru/%23/document/99/566085656/" TargetMode="External"/><Relationship Id="rId8" Type="http://schemas.openxmlformats.org/officeDocument/2006/relationships/hyperlink" Target="https://vip.1zavuch.ru/%23/document/99/573500115/" TargetMode="External"/><Relationship Id="rId9" Type="http://schemas.openxmlformats.org/officeDocument/2006/relationships/hyperlink" Target="https://vip.1zavuch.ru/%23/document/99/565231806/" TargetMode="External"/><Relationship Id="rId10" Type="http://schemas.openxmlformats.org/officeDocument/2006/relationships/hyperlink" Target="https://vip.1zavuch.ru/%23/document/99/607175842/" TargetMode="External"/><Relationship Id="rId11" Type="http://schemas.openxmlformats.org/officeDocument/2006/relationships/hyperlink" Target="https://vip.1zavuch.ru/%23/document/99/607175842/" TargetMode="External"/><Relationship Id="rId12" Type="http://schemas.openxmlformats.org/officeDocument/2006/relationships/hyperlink" Target="https://vip.1zavuch.ru/%23/document/99/607175848/" TargetMode="External"/><Relationship Id="rId13" Type="http://schemas.openxmlformats.org/officeDocument/2006/relationships/hyperlink" Target="https://vip.1zavuch.ru/%23/document/99/607175848/" TargetMode="External"/><Relationship Id="rId14" Type="http://schemas.openxmlformats.org/officeDocument/2006/relationships/hyperlink" Target="https://vip.1zavuch.ru/%23/document/99/902350579/" TargetMode="External"/><Relationship Id="rId15" Type="http://schemas.openxmlformats.org/officeDocument/2006/relationships/hyperlink" Target="https://mail.yandex.ru/lite/compose?to=welichko88@mail.ru" TargetMode="External"/><Relationship Id="rId16" Type="http://schemas.openxmlformats.org/officeDocument/2006/relationships/hyperlink" Target="https://vip.1zavuch.ru/%23/document/99/565295909/" TargetMode="External"/><Relationship Id="rId17" Type="http://schemas.openxmlformats.org/officeDocument/2006/relationships/hyperlink" Target="https://vip.1zavuch.ru/%23/document/99/352000942/undefined/" TargetMode="External"/><Relationship Id="rId18" Type="http://schemas.openxmlformats.org/officeDocument/2006/relationships/hyperlink" Target="https://vip.1zavuch.ru/%23/document/99/352000942/undefined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4:00Z</dcterms:created>
  <dc:creator>ebars</dc:creator>
  <dc:description/>
  <cp:keywords/>
  <dc:language>en-US</dc:language>
  <cp:lastModifiedBy>2</cp:lastModifiedBy>
  <cp:lastPrinted>2025-04-02T10:51:00Z</cp:lastPrinted>
  <dcterms:modified xsi:type="dcterms:W3CDTF">2025-04-02T08:19:00Z</dcterms:modified>
  <cp:revision>181</cp:revision>
  <dc:subject/>
  <dc:title/>
</cp:coreProperties>
</file>